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odręczników do GIMNAZJUM:</w:t>
      </w:r>
    </w:p>
    <w:p>
      <w:pPr>
        <w:pStyle w:val="Normal"/>
        <w:jc w:val="center"/>
        <w:rPr/>
      </w:pPr>
      <w:r>
        <w:rPr>
          <w:b/>
          <w:sz w:val="28"/>
        </w:rPr>
        <w:t xml:space="preserve">klasa I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103"/>
        <w:gridCol w:w="2551"/>
        <w:gridCol w:w="3119"/>
        <w:gridCol w:w="226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w słowach i obrazach. Podręcznik do kształcenia literackiego i kulturowego w gimnazjum dl klasy 2 gimnazju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matyka i stylistyka. Podręcznik. Klasa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old Bob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fia Czarniecka-Rodz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.A.  26/2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yk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. Podstawowe tem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wnictwo Szkolne PWN Sp. z o.o. Nr dop 15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t fizyki. Podręcznik dla uczniów gimnazjum. Część 2. Część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redakcją Barbary Sagnow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"ZamKor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2-11/2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3-11/3/2010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lach  da siab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estamatyja I- wypisy do j.białoruskiego klasa I-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Rodnaja m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ręczniki zapewnia szk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sa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 Rusacz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sa Jasińska-S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hod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  313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ujemy nabycie we własnym zakresie słownika polsko-białoruskiego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2. Podręcznik dla klasy drugiej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zbiorowa pod redakcją Małgorzaty Dobrowolski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ańskie Wydawnictwo Oś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168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ladami przeszłości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isław Ros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Nowa E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 60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 życia 2. Podręcznik do biologii dla gimnazjum+ćwi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łgorzata Jefimow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"Era" Sp. z o.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. 58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bez tajemnic. Podręcznik do geografii dla gimnazjum. Klasa II + zeszyt ćwi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wiga Kop, Maria Kucharska, Alina Witek-Nowakow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 dla gimnazjalistów. Podręcznik. Część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ręcznik. Część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. 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5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0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 1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. Paz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icyna Edukacyjna Krzysztof Pazdr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/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DO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Repetytorium gimnazjalne. Podręcznik do języka angielskiego. </w:t>
            </w:r>
            <w:r>
              <w:rPr>
                <w:sz w:val="24"/>
                <w:szCs w:val="24"/>
                <w:lang w:val="en-US"/>
              </w:rPr>
              <w:t>Poziom podstawowy i rozszerzon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DO 2 + zeszyt ćwi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 do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, Iwona Ryb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 Fricker, Jerzy Gaszewski, Tomasz Siuta, Marta Umińs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, Iwona Ryb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ael Downie, David Gray, John M. James, Iwona Ryb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 46/3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 46/2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 46/4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zab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zab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Lewc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Chomczuk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ss 2. Podręcznik z Płytą CD oraz zeszyt ćwic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żbieta Reymont, A. Sibiga, M. Jezierska-Wiejak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emiena 2. Kurs dla początkujących i kontynuujących nauk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weta Chamrajewa, Elza Iwanowa, Renata Bronia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/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Le Mag' 2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 Le Mag’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. Gallon, C. Himber, Ch. Rast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het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/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chniczn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Technika w praktyce. Podręcznik z ćwiczeniami do zajęć technicznych dla klas 1-3 gimnazjum.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Zajęcia żywi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tarzyna Wilczek, Ewa Ulja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ziś i jutro – część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wona Janicka, Aleksandra Kucia,Tomasz Mackow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Podręcznik do religii prawosławnej gimnazjum kl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sławna Diecezja Lubelsko-Chełm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8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 GIM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7:00Z</dcterms:created>
  <dc:creator>Zespół Szkół z DNJB</dc:creator>
  <dc:description/>
  <cp:keywords/>
  <dc:language>en-US</dc:language>
  <cp:lastModifiedBy>OEM</cp:lastModifiedBy>
  <cp:lastPrinted>2009-06-15T14:56:00Z</cp:lastPrinted>
  <dcterms:modified xsi:type="dcterms:W3CDTF">2012-06-15T07:00:00Z</dcterms:modified>
  <cp:revision>60</cp:revision>
  <dc:subject/>
  <dc:title>Wykaz podręczników do GIMNAZJUM:</dc:title>
</cp:coreProperties>
</file>