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odręczników do GIMNAZJUM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a III a,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551"/>
        <w:gridCol w:w="2835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w słowach i obrazach. Podręcznik do kształcenia literackiego i kulturowego, cz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Bo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wnictwa Szkolne i Pedagogiczne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: 26/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tyka i stylistyka. Podręcznik do kształcenia językowego dla klasy 3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rniecka-Rodzik  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: 164/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t fizyki – podręcznik dla uczniów gimnazjum, cz.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ag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"ZamKor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dźmi zwac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estamatia.Wypisy do jęz.białoruskiego dla klas I-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aja 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ęczniki zapewnia 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Jasińska-S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      313/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ujemy nabyc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 własnym zakresie słownika polsko-białoruski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3. Podręcznik dla 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akcją Małgorzaty Dobrowo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dańskie Wydawnictwo Oświa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ladami przeszłości 3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z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Łasz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3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uls Życia 3. Podręcznik do biologii dla gimnazjum, część 3. + 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ąg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ęk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ra” Sp. Z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3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at bez tajemnic. Podręcznik do geografii dla gimnazjum. Klasa II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zyt ćwic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 M. Kucharska, A.Witek-Nowak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Adamus, A.Witek-Nowa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a dla gimnazjalistów. Podręcznik. Część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zyt ćwicze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 –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0 –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. Paz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Krzysztof Pazdro 72/3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petytorium gimnazjalne. Podręcznik do języka angielskiego. </w:t>
            </w:r>
            <w:r>
              <w:rPr>
                <w:sz w:val="24"/>
                <w:szCs w:val="24"/>
                <w:lang w:val="en-US"/>
              </w:rPr>
              <w:t>Poziom podstawowy i rozszer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d Fricker, Jerzy Gaszewski, Tomasz Siuta, Marta U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.Lewczuk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Chomczuk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.Lipińsk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. Czab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Język francu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de-DE"/>
              </w:rPr>
              <w:t>Le Mag’3” podręcznik (+ zeszyt ćwiczeń Le Mag‘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. Himber, Ch. Rastello, F. Gal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acheft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88/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Język r</w:t>
            </w:r>
            <w:r>
              <w:rPr>
                <w:b/>
                <w:sz w:val="24"/>
                <w:szCs w:val="24"/>
              </w:rPr>
              <w:t>osyj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miena 3.. Kurs dla początkujących i kontynuujących nau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weta Chamrajewa, Elza Iwanowa, Renata Bronia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 2/4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Dziś i jutro – część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wona Janic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kuc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ac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chni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Technika w praktyce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Zajęcia mechaniczno-motoryzacyjne. Podręcznik z ćwiczeniami do zajęć technicznych dla klas 1-3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aldemar Czy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dla bezpieczeńst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„</w:t>
            </w:r>
            <w:r>
              <w:rPr>
                <w:rStyle w:val="Emphasis"/>
                <w:i w:val="false"/>
                <w:sz w:val="24"/>
                <w:szCs w:val="24"/>
              </w:rPr>
              <w:t>Żyję  i działam bezpiecznie”. Podręcznik z ćwiczeniami dla klas 1-3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. Sło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Zaj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I GIM 2012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8:00Z</dcterms:created>
  <dc:creator>Zespół Szkół z DNJB</dc:creator>
  <dc:description/>
  <cp:keywords/>
  <dc:language>en-US</dc:language>
  <cp:lastModifiedBy>OEM</cp:lastModifiedBy>
  <cp:lastPrinted>2009-06-15T14:56:00Z</cp:lastPrinted>
  <dcterms:modified xsi:type="dcterms:W3CDTF">2012-06-15T07:08:00Z</dcterms:modified>
  <cp:revision>64</cp:revision>
  <dc:subject/>
  <dc:title>Wykaz podręczników do GIMNAZJUM:</dc:title>
</cp:coreProperties>
</file>