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827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ręcz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 lub pod redak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ozumieć tekst- zrozumieć człowieka.  Starożytność-średniowiecze. Podręcznik do języka polskiego dla liceum i technikum. Klasa 1. Część 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perek Dariusz Kalbarczy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p. z  o. o.</w:t>
            </w:r>
          </w:p>
          <w:p>
            <w:pPr>
              <w:pStyle w:val="Normal"/>
              <w:rPr/>
            </w:pPr>
            <w:r>
              <w:rPr/>
              <w:t>Nr dopuszcz.</w:t>
            </w:r>
          </w:p>
          <w:p>
            <w:pPr>
              <w:pStyle w:val="Normal"/>
              <w:rPr/>
            </w:pPr>
            <w:r>
              <w:rPr/>
              <w:t>463/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ozumieć tekst - zrozumieć człowieka.  </w:t>
            </w:r>
          </w:p>
          <w:p>
            <w:pPr>
              <w:pStyle w:val="Normal"/>
              <w:rPr/>
            </w:pPr>
            <w:r>
              <w:rPr/>
              <w:t>Renesans-preromantyzm. Podręcznik dla liceum i technikum. Klasa 1. Część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perek Dariusz Kalbarczy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Sp. z  o. o </w:t>
            </w:r>
          </w:p>
          <w:p>
            <w:pPr>
              <w:pStyle w:val="Normal"/>
              <w:rPr/>
            </w:pPr>
            <w:r>
              <w:rPr/>
              <w:t>Nr dopuszcz.</w:t>
            </w:r>
          </w:p>
          <w:p>
            <w:pPr>
              <w:pStyle w:val="Normal"/>
              <w:rPr/>
            </w:pPr>
            <w:r>
              <w:rPr/>
              <w:t>463/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. Podręcznik dla szkół ponadgimnazjalnych. Zakres podstaw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,</w:t>
            </w:r>
          </w:p>
          <w:p>
            <w:pPr>
              <w:pStyle w:val="Normal"/>
              <w:rPr/>
            </w:pPr>
            <w:r>
              <w:rPr/>
              <w:t>Lech Chańko,</w:t>
            </w:r>
          </w:p>
          <w:p>
            <w:pPr>
              <w:pStyle w:val="Normal"/>
              <w:rPr/>
            </w:pPr>
            <w:r>
              <w:rPr/>
              <w:t>Dorota Pon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378/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. Zakres podstaw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536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– podręcznik dla szkół ponadgimnazjalnych. Zakres podstaw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 Marii Fialk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</w:t>
            </w:r>
          </w:p>
          <w:p>
            <w:pPr>
              <w:pStyle w:val="Normal"/>
              <w:rPr/>
            </w:pPr>
            <w:r>
              <w:rPr/>
              <w:t>Nr dop.: 394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kształcenia literackiego i kulturowego dla klasy 1 liceum ogólnokształcącego. Sa słowam praz stahoddz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6/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i zapewnia </w:t>
            </w:r>
          </w:p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tekstów z literatury białoruskiej dla liceum ogólnokształc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 O., Grygoruk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2/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gramatyka języka białoruskiego dla liceum ogólnokształc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a-Socha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1/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Matura Success – Elementa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uccess - Pre-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uccess –  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uccess – Upper - Intermedi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Comys-Car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Parsons, P. Mor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White, T. Siu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McKinla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Hastings, T. Siu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McKinla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Hasting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Raczyń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. Comyns Car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Parsons, P.Mor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Day, R. Ra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1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2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3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4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ór poziomu podręcznika po przeprowadzeniu testów diagnozujących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klar 1a. Zakres podstawowy. Kurs dla początkujących. Podręcznik z ćwiczeniami dla liceum ogólnokształcącego, liceum profilowanego i technikum</w:t>
            </w:r>
          </w:p>
          <w:p>
            <w:pPr>
              <w:pStyle w:val="Normal"/>
              <w:rPr/>
            </w:pPr>
            <w:r>
              <w:rPr/>
              <w:t>Alles Klar 1a. Zakres rozszerzony. Kurs dla kontynuujących naukę po gimnazj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Łuniewska, Urszula Tworek, Zofia Wąsik, Maria Zagó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Łuniewska, Urszula Tworek, Zofia Wąsik, Maria Zagó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 Sp. z o.o.</w:t>
            </w:r>
          </w:p>
          <w:p>
            <w:pPr>
              <w:pStyle w:val="Normal"/>
              <w:rPr/>
            </w:pPr>
            <w:r>
              <w:rPr/>
              <w:t>255/1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 Sp. z o.o.</w:t>
            </w:r>
          </w:p>
          <w:p>
            <w:pPr>
              <w:pStyle w:val="Normal"/>
              <w:rPr/>
            </w:pPr>
            <w:r>
              <w:rPr/>
              <w:t>281/1/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dręcznika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kultu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kulturą. Podręcznik do wiedzy o kulturze dla liceum i technik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49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. Wiek XX. Podręcznik do historii dla szkoły ponadgimnazjalnej. Zakres podstawow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, Jarosław Kłaczk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  <w:t>525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aӆoг 1. Podręczniki z ćwiczeniami dla szkół ponadgimnazjalnych. Zakres podstawowy. Kurs dla początkuj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Zy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462/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dręcznika po wybraniu poziomu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francu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lie express 1. Podręcznik dla szkół ponadgimnazjalnych + zeszyt ćwiczeń Francofolie express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e Boutegege, Magdalena Supryn-Klepc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 Sp. z o.o.</w:t>
            </w:r>
          </w:p>
          <w:p>
            <w:pPr>
              <w:pStyle w:val="Normal"/>
              <w:rPr/>
            </w:pPr>
            <w:r>
              <w:rPr/>
              <w:t>Nr dop.: 382/1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uje się zakup słowniczka franc-pol, pol-fran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 prostu. Zakres podstawowy. Podręcznik dla szkół ponadgimnazj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Archacka, Rafał Archacki, Krzysztof Spalik, Joanna Sto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Szkolne i Pedagogiczne Sp. z o.o.</w:t>
            </w:r>
          </w:p>
          <w:p>
            <w:pPr>
              <w:pStyle w:val="Normal"/>
              <w:rPr/>
            </w:pPr>
            <w:r>
              <w:rPr/>
              <w:t>Nr dop.: 532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– zakres rozszerzony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 1” Biologia, podręcznik, zakres rozszerz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Grabowski</w:t>
            </w:r>
          </w:p>
          <w:p>
            <w:pPr>
              <w:pStyle w:val="Normal"/>
              <w:rPr/>
            </w:pPr>
            <w:r>
              <w:rPr/>
              <w:t>Agata Ku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Nr dop. 480/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 geografię. Podręcznik. Zakres podstawowy. + zeszyt ćwi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nartowicz, Marcin Wójc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  <w:t>Nr dop.: 355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st chemia. Podręcznik dla szkół ponadgimnazjalnych. Zakres podstaw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Hass, Aleksandra Mrzigod, Janusz Mrzig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 Nr dop.: 438/20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st chemia. Część 1. Chemia ogólna i nieorganiczna. Podręcznik dla liceum i technikum. Zakres rozszerz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itwin,Szarota Styka-Wlazło, Joanna Szymo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 Nr dop.: 528/1/20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 Podręcznik do edukacji dla bezpieczeństwa dla szkół ponadgimnazj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26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 Zakres podstawowy. Podręcznik dla szkół ponadgimnazj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Smutek, Jan Male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edagogiczne OPERON Sp. z o.o.</w:t>
            </w:r>
          </w:p>
          <w:p>
            <w:pPr>
              <w:pStyle w:val="Normal"/>
              <w:rPr/>
            </w:pPr>
            <w:r>
              <w:rPr/>
              <w:t>Nr dop.: 407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w przedsiębiorczość. Podręcznik dla szkół ponadgimnazj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kieła, Tomasz Rach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67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B LO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Zespół Szkół z DNJB</dc:creator>
  <dc:description/>
  <cp:keywords/>
  <dc:language>en-US</dc:language>
  <cp:lastModifiedBy>centrum</cp:lastModifiedBy>
  <cp:lastPrinted>2009-06-17T08:27:00Z</cp:lastPrinted>
  <dcterms:modified xsi:type="dcterms:W3CDTF">2013-02-01T12:31:00Z</dcterms:modified>
  <cp:revision>28</cp:revision>
  <dc:subject/>
  <dc:title>Wykaz podręczników do GIMNAZJUM:</dc:title>
</cp:coreProperties>
</file>