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kaz podręczników do LICEUM: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asa I C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394"/>
        <w:gridCol w:w="2977"/>
        <w:gridCol w:w="2409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ręcz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 lub pod redakc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ozumieć tekst- zrozumieć człowieka.  Starożytność-średniowiecze. Podręcznik do języka polskiego dla liceum i technikum. Klasa 1. Część 1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p. z  o. 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/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rozumieć tekst - zrozumieć człowieka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esans-preromantyzm. Podręcznik dla liceum i technikum. Klasa 1. Część 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perek Dariusz Kalbarczyk Ada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WSiP Sp. z  o. 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/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1. Podręcznik dla szkół ponadgimnazjalnych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jciech Babiański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Chańk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ota Poncz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/1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 dla szkół ponadgimnazjalnych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żyna Kob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G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uszczen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t fizyki – podręcznik dla szkół ponadgimnazjalnych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 red. Marii Fialkow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KO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9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białoru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kształcenia literackiego i kulturowego dla klasy 1 liceum ogólnokształcącego. Sa słowam praz stahoddzi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nkiewicz 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26/0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dręczniki zapewn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</w:t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tekstów z literatury białoruskiej dla liceum ogólnokształcąc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ienkiewicz O., Grygoruk J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22/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ktyczna gramatyka języka białoruskiego dla liceum ogólnokształcącego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sińska-Socha 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321/0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ew Matura Success – Elementary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 zeszyt ćwiczeń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New Matura Success - Pre-Intermedi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 zeszyt ćwiczeń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 –  Intermediat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 zeszyt ćwiczeń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ew Matura Success – Upper - Intermedi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Comys-Carr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Parsons, P. Moran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. White, T. Siut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. McKinlay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. Hastings, T. Siuta,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S. McKinlay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.Hastings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. Raczyńsk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J. Comyns Carr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J.Parsons, P.Moran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. Day, R. Raczyń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Long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1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Long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2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Long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3/20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earson Longman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5/4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bór poziomu podręcznika po przeprowadzeniu testów diagnozujących</w:t>
            </w:r>
          </w:p>
        </w:tc>
      </w:tr>
      <w:tr>
        <w:trPr>
          <w:trHeight w:val="2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s klar 1a. Zakres podstawowy. Kurs dla początkujących. Podręcznik z ćwiczeniami dla liceum ogólnokształcącego, liceum profilowanego i techniku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es Klar 1a. Zakres rozszerzony. Kurs dla kontynuujących naukę po gimnazj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Łuniewska, Urszula Tworek, Zofia Wąsik, Maria Zagór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ystyna Łuniewska, Urszula Tworek, Zofia Wąsik, Maria Zagór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/1/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/1/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dręcznika we wrześ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kulturz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tkania z kulturą. Podręcznik do wiedzy o kulturze dla liceum i techniku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ika Bokiniec, Barbara Forysiewicz, Jacek Michałowski, Natalia Mrozkowiak-Nastrożna, Grzegorz Nazaruk, Magdalena Sacha, Grażyna Świętochow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49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znać przeszłość. Wiek XX. Podręcznik do historii dla szkoły ponadgimnazjalnej. Zakres podstawowy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Roszak, Jarosław Kłaczko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rosyj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aӆoг 1. Podręczniki z ćwiczeniami dla szkół ponadgimnazjalnych. Zakres podstawowy. Kurs dla początkując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rosław Zyber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 S. A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62/1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up podręcznika po wybraniu poziomu we wrześniu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francusk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folie express 1. Podręcznik dla szkół ponadgimnazjalnych + zeszyt ćwiczeń Francofolie express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ine Boutegege, Magdalena Supryn-Klepcarz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Szkolne PW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82/1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uje się zakup słowniczka franc-pol, pol-franc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. Po prostu. Zakres podstawowy. Podręcznik dla szkół ponadgimnazj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rolina Archacka, Rafał Archacki, Krzysztof Spalik, Joanna Stoc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a Szkolne i Pedagogiczne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532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s na geografię. Podręcznik. Zakres podstawowy. + zeszyt ćwi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bara Lenartowicz, Marcin Wójci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W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355/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 jest chemia. Podręcznik dla szkół ponadgimnazjalnych. Zakres podstawowy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muald Hass, Aleksandra Mrzigod, Janusz Mrzigo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kacja dla bezpieczeństw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yję i działam bezpiecznie. Podręcznik do edukacji dla bezpieczeństwa dla szkół ponadgimnazj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rosław Słom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26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dza o społeczeństwie. Zakres podstawowy. Podręcznik dla szkół ponadgimnazj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Smutek, Jan Malesk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Pedagogiczne OPERON Sp.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07/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y przedsiębiorczośc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k w przedsiębiorczość. Podręcznik dla szkół ponadgimnazjal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igniew Makieła, Tomasz Rachwa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a Era Spółka z o.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dop.: 467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69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l. IC LO 2012/2013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45:00Z</dcterms:created>
  <dc:creator>Zespół Szkół z DNJB</dc:creator>
  <dc:description/>
  <cp:keywords/>
  <dc:language>en-US</dc:language>
  <cp:lastModifiedBy>OEM</cp:lastModifiedBy>
  <cp:lastPrinted>2009-06-17T08:27:00Z</cp:lastPrinted>
  <dcterms:modified xsi:type="dcterms:W3CDTF">2012-06-15T07:22:00Z</dcterms:modified>
  <cp:revision>25</cp:revision>
  <dc:subject/>
  <dc:title>Wykaz podręczników do GIMNAZJUM:</dc:title>
</cp:coreProperties>
</file>