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 D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3402"/>
        <w:gridCol w:w="1985"/>
        <w:gridCol w:w="198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ręcz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lub pod redakcj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ozumieć tekst- zrozumieć człowieka.  Starożytność-średniowiecze. Podręcznik do języka polskiego dla liceum i technikum. Klasa 1. Część 1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p. z  o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/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ozumieć tekst - zrozumieć człowieka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sans-preromantyzm. Podręcznik dla liceum i technikum. Klasa 1. Część 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SiP Sp. z  o. 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/2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1. Podręcznik dla szkół ponadgimnazjalnych. Zakres podstawowy i rozszerzon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Ponc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/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Informatyka dla szkół ponadgimnazjalnych. Zakres podstaw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fizyki – podręcznik dla szkół ponadgimnazjalnych. Zakres podstaw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red. Marii Fialkowski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94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białoru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kształcenia literackiego i kulturowego dla klasy 1 liceum ogólnokształcącego. Sa słowam praz stahoddz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26/0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322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 321/0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w Matura Success – Elementar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 zeszyt ćwiczeń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ew Matura Success - Pre-Intermedi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 zeszyt ćwiczeń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 –  Intermedi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 zeszyt ćwiczeń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 – Upper - Intermedi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Comys-Carr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Parsons, P. Mora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White, T. Siut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. McKinlay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Hastings, T. Siut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. McKinlay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.Hastings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 Raczyńs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. Comyns Carr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.Parsons, P.Moran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Day, R. Raczy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Long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1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Long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2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Long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3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Long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4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Wybór poziomu podręcznika po przeprowadzeniu testów diagnozujących</w:t>
            </w:r>
          </w:p>
        </w:tc>
      </w:tr>
      <w:tr>
        <w:trPr>
          <w:trHeight w:val="1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s klar 1a. Zakres podstawowy. Kurs dla początkujących. Podręcznik z ćwiczeniami dla liceum ogólnokształcącego, liceum profilowanego i technik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s Klar 1a. Zakres rozszerzony. Kurs dla kontynuujących naukę po gimnazj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Łuniewska, Urszula Tworek, Zofia Wąsik, Maria Zagó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Łuniewska, Urszula Tworek, Zofia Wąsik, Maria Zagór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/1/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/1/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dręcznika we wrześ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kulturz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kulturą. Podręcznik do wiedzy o kulturze dla liceum i technik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Bokiniec, Barbara Forysiewicz, Jacek Michałowski, Natalia Mrozkowiak-Nastrożna, Grzegorz Nazaruk, Magdalena Sacha, Grażyna Świętochow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49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ć przeszłość. Wiek XX. Podręcznik do historii dla szkoły ponadgimnazjalnej. Zakres podstawowy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Roszak, Jarosław Kłaczk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aӆoг 1. Podręczniki z ćwiczeniami dla szkół ponadgimnazjalnych. Zakres podstawowy. Kurs dla początkując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 Zybe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62/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dręcznika po wybraniu poziomu we wrześ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francusk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folie express 1. Podręcznik dla szkół ponadgimnazjalnych + zeszyt ćwiczeń Francofolie express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e Boutegege, Magdalena Supryn-Klepcar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82/1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uje się zakup słowniczka franc-pol, pol-fran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. Po prostu. Zakres podstawowy. Podręcznik dla szkół ponadgimnazj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Archacka, Rafał Archacki, Krzysztof Spalik, Joanna Stoc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 i Pedagogiczne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532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na geografię. Podręcznik. Zakres podstawowy. + zeszyt ćwicze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Lenartowicz, Marcin Wójci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55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zakres rozszerzon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a dla Maturzys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eografia fizyczna świat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otra Czub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Papiń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dawnictwo Szkoln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:610/1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est chemia. Podręcznik dla szkół ponadgimnazjalnych. Zakres podstawow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uald Hass, Aleksandra Mrzigod, Janusz Mrzig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ję i działam bezpiecznie. Podręcznik do edukacji dla bezpieczeństwa dla szkół ponadgimnazj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Sło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26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. Zakres podstawowy. Podręcznik dla szkół ponadgimnazj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Smutek, Jan Males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Pedagogiczne OPERO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07/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 w przedsiębiorczość. Podręcznik dla szkół ponadgimnazjalnyc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Makieła, Tomasz Rachwa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67/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D LO 2012/2013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5:59:00Z</dcterms:created>
  <dc:creator>Zespół Szkół z DNJB</dc:creator>
  <dc:description/>
  <cp:keywords/>
  <dc:language>en-US</dc:language>
  <cp:lastModifiedBy>centrum</cp:lastModifiedBy>
  <cp:lastPrinted>2012-06-15T09:24:00Z</cp:lastPrinted>
  <dcterms:modified xsi:type="dcterms:W3CDTF">2013-01-11T14:13:00Z</dcterms:modified>
  <cp:revision>69</cp:revision>
  <dc:subject/>
  <dc:title>Wykaz podręczników do GIMNAZJUM:</dc:title>
</cp:coreProperties>
</file>