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klasa II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693"/>
        <w:gridCol w:w="269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rozumieć tekst- zrozumieć człowieka.  Klasa 2, część 1. Wiek 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Trześni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218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ozumieć tekst - zrozumieć człowieka.  Klasa 2, część 2. Modernizm-dwudziestolecie międzywoje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Trześni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dopuszcz.56/09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2. Kształcenie ogólne w zakresie podstawowym i rozszerzo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Jan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dopuszcz.199/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a informac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informacyjna. Podręcznik dla liceum ogólnokształcącego, liceum profilowanego i technik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erma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Herman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224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dla szkół ponadgimnazjalnych . Treści rozszerzające – cz. 1 i cz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Fiałkowsk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Fiałk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gnowska,Salach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- 377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2 – 367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asilkowych krynic.Podręcznik do kształcenia literackiego i kulturowego z jęz.białoruskiego dla 2 klasy liceum ogólnokształc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goruk 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212/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322/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21/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art McKinlay, Bob Hastings, Regina Ra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3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lia Lewczu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Chomczu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in Czab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toria. „Od renesansu do czasów napoleońskich” Podręcznik dla 2 klasy liceum gólnokształcącego, profilowanego i technikum.Kształcenie w zakresie podstawowym i rozszerzo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amiński, Robert Śniego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197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„Od kongresu wiedeńskiego do I wojny światowej”Podręcznik dla 2 klasy liceum ogólnokształcącego, profilowanego i technikum. Kształcenie w zakresie podstawowym i rozszerzo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, podręcznik dla liceum ogólnokształcącego, liceum profilowanego i technikum,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k, J.Malesk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Sumr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dop.: 139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2. Podręcznik z ćwiczeniami do języka rosyjskiego. Kurs kontynu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o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25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2, kurs dla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y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-vu 2 -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Migdalska, C.Billard-Woźniak, M.Szczucka Smagowicz,A.Ratusz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100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2. Podręcznik z ćwiczeniami i płytą 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Rapacka, M. Lewandowska, J. Nawrot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SZK. P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2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ółrocze (kontynuacja podręcznik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ologia 1.Zakres podstawowy. Podręcznik dla liceum ogólnokształcącego, Liceum profilowanego i technik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 półrocze Biologia 2. Poznać, zrozumieć. Część 2.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wiński W., Walkiewicz J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rmuntt G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Gąbińska,W.Kof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Kropi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17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33/09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-kontynuacja podręcznika z klasy I: Geografia. Podręczni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. 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I – Geografia. Podręczni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2.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zkur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op, M.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Szkur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7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57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. Podręcznik do kształcenia podstawowego w liceach i techni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Danik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z chemii dla szkół ponadgimnazjalnych.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sposobienie obro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posobienie obronne. Część 2. Liceum. Technikum. Podręcznik i kontynuacja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iewicz M., Nowak A. W., Smutek 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161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 podręcznik dla liceum ogólnokształcącego, profilowanego i technik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 prawosław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 L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A LO 20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0:00Z</dcterms:created>
  <dc:creator>Zespół Szkół z DNJB</dc:creator>
  <dc:description/>
  <cp:keywords/>
  <dc:language>en-US</dc:language>
  <cp:lastModifiedBy>OEM</cp:lastModifiedBy>
  <cp:lastPrinted>2012-06-15T09:33:00Z</cp:lastPrinted>
  <dcterms:modified xsi:type="dcterms:W3CDTF">2012-06-15T07:35:00Z</dcterms:modified>
  <cp:revision>59</cp:revision>
  <dc:subject/>
  <dc:title>Wykaz podręczników do GIMNAZJUM:</dc:title>
</cp:coreProperties>
</file>