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kaz podręczników do LICEUM:</w:t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lasa II B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536"/>
        <w:gridCol w:w="2693"/>
        <w:gridCol w:w="2268"/>
        <w:gridCol w:w="226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dmio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podręczni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tor lub pod redakcj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dawnictw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</w:t>
            </w:r>
          </w:p>
        </w:tc>
      </w:tr>
      <w:tr>
        <w:trPr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ęzyk polsk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Zrozumieć tekst-zrozumieć człowieka. Wiek XIX. Podręcznik do jęz. polskiego dla liceum i technikum. Klasa 2. Część 1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hemperek Dariusz Kalbarczyk Ada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ześniowski 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iP S. A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dopuszcz.: 218/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Zrozumieć tekst - zrozumieć człowieka. Modernizm-dwudziestolecie międzywojenne. Podręcznik do języka polskiego dla liceum i technikum. Klasa 2. Część 2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hemperek Dariusz Kalbarczyk Ada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ześniowski 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iP S. A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dopuszcz. 56/09/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matyk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MATYKA 2.  Kształcenie ogólne w zakresie podstawowym 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jciech Babiański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ch Chańko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anna Czarnowsk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zegorz Janoch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A ER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dopuszczeni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/0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Technologia informacyjn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chnologia informacyjna. Podręcznik dla liceum ogólnokształcącego, liceum profilowanego i technikum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. Hermanowsk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. Hermanow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ER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dop.: 224/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zyk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zyka dla szkół ponadgimnazjalnych (podręcznik dla liceum ogólnokształcącego, liceum profilowanego i technikum - kształcenie w zakresie podstawowym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. Fiałkowska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. Fiałkowski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 Sagnows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MKO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/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ęzyk białorusk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wasilkowych krynic.Podręcznik do kształcenia literackiego i kulturowego z języka białoruskiego dla 2 klasy liceum ogólnokształcąc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.Grygoru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iP S. A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/0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odręczniki zapewni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koła</w:t>
            </w:r>
          </w:p>
        </w:tc>
      </w:tr>
      <w:tr>
        <w:trPr>
          <w:trHeight w:val="8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bór tekstów z literatury białoruskiej dla liceum ogólnokształcącego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enkiewicz O., Grygoruk J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iP S. A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/0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ktyczna gramatyka języka białoruskiego dla liceum ogólnokształcącego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sińska-Socha 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iP S. A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/0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ęzyk angielsk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ew Matura Success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ermedia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uart McKinlay, Bob Hastings, Regina Raczyńs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arson Central Europe Sp. z o.o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5/3/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milia Lewczuk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nna Chomczuk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rcin Czabaj</w:t>
            </w:r>
          </w:p>
        </w:tc>
      </w:tr>
      <w:tr>
        <w:trPr>
          <w:trHeight w:val="101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ęzyk niemieck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er und da 2. Podręcznik z ćwiczeniami i płytą C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. Rapacka, M. Lewandowska, J. Nawrotkiewicz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. SZK. PWN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/2/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istor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Historia. „Od renesansu do czasów napoleońskich” Podręcznik dla 2 klasy liceum ogólnokształcącego,profilowanego i technikum. Kształcenie w zakresie podstawowym i rozszerzony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ek Kamińsk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bert Śniegoc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a Er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/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storia. „Od kongresu wiedeńskiego do I wojny światowej” Podręcznik dla 2 klasy liceum ogólnokształcącego,profilowanego i technikum. Kształcenie w zakresie podstawowym i rozszerzony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bert Śniegoc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A ER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ęzyk rosyjsk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piech 2.Podręcznik z ćwiczeniami do języka rosyjskiego. Kurs kontynuacyjn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a Pa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iP S. A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/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yje wstrieczi 2, kurs dla początkując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Zyber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iP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/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ęzyk francusk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ja-vu  2 - podręczn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.Migdalska, C.Billard-Woźniak, M.Szczucka Smagowicz, A.Ratuszni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WN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00/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olog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ologia  Zakres rozszerzony część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yłka-Gutowska E., Jastrzebska 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iomek U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C Edukacj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/0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Geograf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estr I-kontynuacja podręcznika z klasy I:Geografi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ręcznik, część 1.Zakres podstawow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estr II- Geografia. Podręcznik, część 2.Zakres podstawow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. Kop, E.Szkurła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 Kucharska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.Kop,M.Kucharska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.Szkurła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W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dop.: 37/0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dop.: 57/0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em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mia organiczna. Chemia 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res rozszerzony. Podręcznik dla liceum ogólnokształcąceg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biór zadań. Zakres podstawowy i rozszerzony. Część I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jwowska S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inkowski R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luszka J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jwowska S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inkowski R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luszka J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er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/0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er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ysposobienie obronn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sposobienie obronne. Część 2. Liceum. Technikum. Podręcznik i kontynuacja ćwicze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niewicz M., Nowak A. W., Smutek 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ER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/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O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edza o społeczeństwie, podręcznik dla liceum ogólnokształcącego,profilowanego i technikum, zakres podstawow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.Smutek, J.Maleska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Sumracz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er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/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stawy przedsiębiorczośc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stawy przedsiębiorczości, podręcznik dla liceum ogólnokształcącego,profilowanego i techniku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.Makieła, T.Rachwa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a Er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/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ligia prawosławn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Droga, Prawda, Życie kl. II LO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lla Busłows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669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77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Kl. IIB LO 2012/2013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0T15:00:00Z</dcterms:created>
  <dc:creator>Zespół Szkół z DNJB</dc:creator>
  <dc:description/>
  <cp:keywords/>
  <dc:language>en-US</dc:language>
  <cp:lastModifiedBy>OEM</cp:lastModifiedBy>
  <cp:lastPrinted>2009-06-17T08:27:00Z</cp:lastPrinted>
  <dcterms:modified xsi:type="dcterms:W3CDTF">2012-06-15T07:38:00Z</dcterms:modified>
  <cp:revision>55</cp:revision>
  <dc:subject/>
  <dc:title>Wykaz podręczników do GIMNAZJUM:</dc:title>
</cp:coreProperties>
</file>