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podręczników do LICEUM: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lasa II C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260"/>
        <w:gridCol w:w="2694"/>
        <w:gridCol w:w="184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odręcz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 lub pod redakcj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dawnictw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pol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rozumieć tekst- zrozumieć człowieka. Wiek XIX.   Podręcznik do jęz. polskiego dla liceum i technikum. Klasa 2 część 1 Wiek XI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rozumieć tekst- zrozumieć człowieka. Modernizm-dwudziestolecie międzywojenne. Podręcznik do języka polskiego dla liceum i technikum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sa 2 część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perek Dariusz Kalbarczyk Ada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ześniowski Darius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uszc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/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Nr dopuszc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/09/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 2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ztałcenie ogólne w zakresie podstawowy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Babiańsk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h Chańk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anna Czarnow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zegorz Janoch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uszc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/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chnologia informacyj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chnologia informacyjna. Podręcznik dla liceum ogólnokształcącego, liceum profilowanego i techniku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Hermanow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 Hermanow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/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zy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Fizyka dla szkół ponadgimnazjalnych (podręcznik dla liceum ogólnokształcącego, liceum profilowanego i technikum - kształcenie w zakresie podstawowym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 Fiałkowska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. Fiałkowski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 Sagnow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K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/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białoru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wasilkowych krynic.Podręcznik do kształcenia literackiego i kulturowego z języka białoruskiego dla 2 klasy liceum ogólnokształcąc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ygoruk 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/0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dręczniki zapew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</w:t>
            </w:r>
          </w:p>
        </w:tc>
      </w:tr>
      <w:tr>
        <w:trPr>
          <w:trHeight w:val="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ór tekstów z literatury białoruskiej dla liceum ogólnokształcąc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nkiewicz O., Grygoruk J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/0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yczna gramatyka języka białoruskiego dla liceum ogólnokształcącego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ińska-Socha 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/0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Język angiel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 Matura Success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termedi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uart McKinlay, Bob Hastings, Regina Raczyń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arson Central Europe Sp. z o.o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/3/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milia Lewczuk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gnieszka Lipińska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 Matura Success Pre-Intermediate + zeszyt ćwicz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uart McKinlay, Bob Hastings, Tomasz Siu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arson Central Europe Sp. z o.o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/2/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in Czabaj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niemiec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er und da 2. Podręcznik z ćwiczeniami i płytą C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Rapacka, M. Lewandowska, J. Nawrotkiewic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. SZK. PWN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/2/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edza o kulturz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Od wieży Babel do drapaczy chmur”-podręcznik do zakresu podstawowego i podręcznik z zakresu rozszerzonego (uzupełnieni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Moraczew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mpi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/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. Od renesansu do czasów napoleońskich.Kształcenie w zakresie podstawowym i rozszerzony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Śniegoc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Kamińs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/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. Od kongresu wiedeńskiego do I wojny światowej.Kształcenie w zakresie podstawowym i rozszerzony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 Śniegoc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rosyjsk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piech 2.Podręcznik z ćwiczeniami do języka rosyjskiego. Kurs kontynua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Pad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je wstrieczi 2, kurs dla początkujący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Zyber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/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francusk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ja-vu  2 – podręczni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.Migdalska, C.Billard-Woźniak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Szczucka Smagowicz, A.Ratusznia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/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olog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półrocze(kontynuacja podręcznika) Biiologia 1. Zakres podstawowy.Podręcznik dla liceum ogólnokształcącego, liceum profilowanego i technik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półrocze Biologia 2.  Część 2. Zakres podstawowy. Podręcznik dla liceum ogólnokształcącego, liceum profilowanego i technikum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wiński W., Walkiewicz J., Skirmuntt G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kop J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Belerstet i i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/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Operon 242/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Geograf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 I-kontynuacja podręcznika z klasy I:Geografia.Podręcznik,część 1. Zakres podstaw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mestr II-Geografia.Podręcznik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2.Zakres podstawow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Kop,E.Szkurł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Kucharska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Kop.,M.Kucharska, E.Szkurła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/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/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em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a. Podręcznik do kształcenia podstawowego w liceach i technika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M. Pazd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 Danikiewic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D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/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ór zadań z chemii dla szkół ponadgimnazjalnych. Zakres podstaw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M. Pazdr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D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sposobienie obron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sposobienie obronne. Część 2. Liceum.Technikum. Podręcznik i kontynuacja ćwicze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niewicz M., Nowak A. W., Smutek 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/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dza o społeczeństwie podręcznik dla liceum Ogólnokształcącego,profilowanego i technikum, zakres podstawow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Smutek, J.Malesk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.Sumracz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o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/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stawy przedsiębiorczośc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y przedsiębiorczości podręcznik dla liceum ogólnokształcącego, profilowanego i techniku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.Makieła, T.Rachwa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/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a prawosław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roga, Prawda, Życie kl. II LO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la Busłow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69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. IIC LO 2012/2013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5:01:00Z</dcterms:created>
  <dc:creator>Zespół Szkół z DNJB</dc:creator>
  <dc:description/>
  <cp:keywords/>
  <dc:language>en-US</dc:language>
  <cp:lastModifiedBy>OEM</cp:lastModifiedBy>
  <cp:lastPrinted>2009-06-17T08:27:00Z</cp:lastPrinted>
  <dcterms:modified xsi:type="dcterms:W3CDTF">2012-06-15T07:45:00Z</dcterms:modified>
  <cp:revision>52</cp:revision>
  <dc:subject/>
  <dc:title>Wykaz podręczników do GIMNAZJUM:</dc:title>
</cp:coreProperties>
</file>