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podręczników do LICEUM: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lasa II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693"/>
        <w:gridCol w:w="2552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ręcz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lub pod redakcj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pol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rozumieć tekst- zrozumieć człowieka. Klasa 2 część 1. Wiek X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perek Dariusz Kalbarczyk Ad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śniowski Dariu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uszc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rozumieć tekst - zrozumieć człowieka.  Klasa 2 część 2.Modernizm-dwudziestolecie międzywojen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perek Dariusz Kalbarczyk Ad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śniowski Dariu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uszc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09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y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2.  Kształcenie ogólne w zakresie podstawowym i rozszerzo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Babiańsk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h Chańk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Czarno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Jano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usz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/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ologia informacyj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ia informacyjna. Podręcznik dla liceum ogólnokształcącego, liceum profilowanego i techniku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Hermano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Herman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y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izyka dla szkół ponadgimnazjalnych. Kurs podstawowy z elementami kursu rozszerzonego koniecznymi do podjęcia studiów technicznych i przyrodniczych, część I (z klasy I), część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lach J. (red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I- 90/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II – 238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białoru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asilkowych krynic.Podręcznik do kształcenia literackiego i kulturowego z języka białoruskiego dla 2 klasy liceum ogólnokształc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goruk Jola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/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ręczniki zapew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</w:tr>
      <w:tr>
        <w:trPr>
          <w:trHeight w:val="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ór tekstów z literatury białoruskiej dla liceum ogólnokształcąc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nkiewicz O., Grygoruk 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322/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yczna gramatyka języka białoruskiego dla liceum ogólnokształcąc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ińska-Socha 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/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Matura Success Intermedi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art McKinlay, Bob Hastings, Regina Raczy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rson Central Europe Sp. z o.o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/3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 Lewczu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Lipińsk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Matura Success Pre-Intermediate + zeszyt ćw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uart McKinlay, Bob Hastings, Tomasz Siu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rson Central Europe Sp. z o.o.315/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in Czabaj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niemiec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er und da 2. Podręcznik z ćwiczeniami i płytą 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Rapacka, M. Lewandowska, J. Nawrotk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. SZK. PW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/2/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. „Od renesansu do czasów napoleońskich”Podręcznik dla 2 klasy liceum ogólnokształcącego, profilowanego i technikum. Kształcenie w zakresie podstawowym i rozszerzo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Kamiń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Śniego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/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istoria. „Od kongresu wiedeńskiego do I wojny światowej”. Podręcznik dla 2 klasy liceum ogólnokształcącego, profilowanego i technikum.Kształcenie w zakresie podstawowym i rozszerzo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Śniego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rosyj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iech 2.Podręcznik z ćwiczeniami do języka rosyjskiego. Kurs kontynua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P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je wstrieczi 2, kurs dla początkuj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Zybe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francu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-vu  2  - podręcz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Migdalska, C.Billard-Woźniak, M.Szczucka Smagowicz, A.Ratusz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 1. Zakres podstawow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ręcznik dla liceum ogólnokształcącego, profilowan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chniku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iologia 2. Zakres podstawowy. Podręcznik dla liceum ogólnokształcącego, profilowanego </w:t>
              <w:br/>
              <w:t>i technik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ński W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iewicz J.,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kirmuntt G., Prokop J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elerstet J. i i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/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/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Geograf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 I – kontynuacja podręcznika z klasy I:Geografia fizyczna. Zakres rozszerzon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 II-Geografia społeczno-ekonomiczna.Zakres rozszerzon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Czubla, E.Papiń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Kop,E.Szkurłat, M.Kucha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/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m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. Podręcznik do kształcenia podstawowego w liceach i technik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M. Pazd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Danik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D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ór zadań z chemii dla szkół ponadgimnazjalnych. Zakres podstaw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M. Pazd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sposobienie obron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posobienie obronne. Część 2. Liceum. Technikum.Podręcznik i kontynuacja ćw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iewicz M., Nowak A. W., Smutek 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za o Społeczeństwie podręcznik dla liceum ogólnokształcącego,profilowanego i technikum, zakres podstaw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Smutek,J.Malesk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umra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y przedsiębiorczo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y przedsiębiorczości, podręcznik dla liceum ogólnokształcącego,profilowanego i technik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Makieła, T.Rachw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a prawosław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roga, Prawda, Życie kl. II L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la Busł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6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. IID LO 2012/201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01:00Z</dcterms:created>
  <dc:creator>Zespół Szkół z DNJB</dc:creator>
  <dc:description/>
  <cp:keywords/>
  <dc:language>en-US</dc:language>
  <cp:lastModifiedBy>OEM</cp:lastModifiedBy>
  <cp:lastPrinted>2012-06-15T09:54:00Z</cp:lastPrinted>
  <dcterms:modified xsi:type="dcterms:W3CDTF">2012-06-15T07:56:00Z</dcterms:modified>
  <cp:revision>50</cp:revision>
  <dc:subject/>
  <dc:title>Wykaz podręczników do GIMNAZJUM:</dc:title>
</cp:coreProperties>
</file>