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podręczników do LICEUM: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klasa III 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4110"/>
        <w:gridCol w:w="1985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ręczn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lub pod redakcj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19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ozumieć tekst – zrozumieć człowieka. Literatura współczesna. Podręcznik do języka polskiego dla liceum i technikum. Klasa 3. Zakres podstawowy i rozszerzo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Czemperek, Adam Kolbarczyk, Dariusz Trzesni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5/09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TEMATYKA 3. Kształcenie ogólne w zakresie podstawowym i rozszerzonym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Babiańsk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h Chańk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Czarno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Wesoł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usz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09/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a dla  szkół ponadgimnazjalnych – treści rozszerzające, część 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Fiałkowska, Salach 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. Fiałkowski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oszczyk 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/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a dla szkół ponadgimnazjalnych (podręcznik dla liceum ogólnokształcącego, profilowanego i technikum-kształcenie w zakresie podstawowy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łkowska M., Fiałkowski K., Sagnowska  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O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białoru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zasnaja biełaruskaja literatura.Podręcznik do kształcenia literackiego i kulturowego z języka białoruskiego dla 3 klasy liceum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czewski J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/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ręczniki zapew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</w:tr>
      <w:tr>
        <w:trPr>
          <w:trHeight w:val="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iełaruskaja litaratura. Chrestamatyja dla siarednich szkoł.Wybór tekstów z literatury białoruskiej dla liceum ogólnokształcąceg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nkiewicz O., Grygoruk 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/0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yczna gramatyka języka białoruskiego dla liceum ogólnokształcąceg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ińska-Socha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/0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angie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tytorium maturalne. Podręcznik do języka angielskiego. Poziom podstaw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Umińska, Bob Hastnigs, Dominika Chandler, Hannna Mroz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rson Central Europe Sp. z o.o. 351/20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Czab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nieżyna Plis</w:t>
            </w:r>
          </w:p>
        </w:tc>
      </w:tr>
      <w:tr>
        <w:trPr>
          <w:trHeight w:val="1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tytorium maturalne. Podręcznik do języka angielskiego. Poziom podstaw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tytorium maturalne. Podręcznik do języka angielskiego - poziom rozszerzony (wydanie uaktualnion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Umińska, Bob Hastnigs, Dominika Chandler, Hannna Mrozo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Umińska, Bob Hastings, Dominika Chand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rson Central Europe Sp. z o.o. 351/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earson Central Europe Sp. z o.o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7/2011/z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 Lewcz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Lipińska</w:t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niemi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er und da 3. Podręcznik z ćwiczeniami i płytką C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wia Rapacka, Małgorzata Lewandowska, Joanna Nawrot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 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 102/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francu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Deja – vu 3” podręcznik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Migdalsk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Billard-Woźni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Ratuszn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.Od kongresu wiedeńskiego do I wojny światowej. Kształcenie w zakresie podstawowym i rozszerzonym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Śniego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. Burzliwy wiek XX. Kształcenie w zakresie podstawowym i rozszerzonym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Śniego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/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rosyj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je wstrieczi 3. Podręcznik z ćwiczeniami do języka rosyjskiego. Kurs dla początkując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bert Miros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iech 3. Podręcznik z ćwiczeniami do języka rosyjskiego. Kurs kontynuacyjn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P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ntynuacja podręcznika) Biologia 2. Zakres podstawowy.Podręcznik dla liceum ogólnokształcącego,liceum profilowanego i techniku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Balerstet, E.Bartnik, E.Holak, W.Lewiński, M.Łaszczyca, K.Sabath, G.Skimun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/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Geog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ynuacja podręcznika z klasy II: Geografia. Podręcznik, część 2.Zakres podstaw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op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Kucharsk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Szkurł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m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. Podręcznik do kształcenia podstawowego w liceach i technikach (klasa I-II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ór zadań z chemii dla szkół ponadgimnazjalnych. Zakres podstawow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M. Pazd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Danikiewi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M. Pazd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yna Edukacyjna K.Pazd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174/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za o społeczeństwie podręcznik dla liceum ogólnokształcącego, profilowanego i technikum, zakres podstaw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Smutek, J.Maleska, B.Sumra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/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y przedsiębiorcz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y przedsiębiorczości,podręcznik dla liceum ogólnokształcącego, profilowanego i techniku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Makieła, T.Rachw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/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 prawosła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roga, Prawda, Życie kl. III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la Busł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6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. IIIA LO 2012/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01:00Z</dcterms:created>
  <dc:creator>Zespół Szkół z DNJB</dc:creator>
  <dc:description/>
  <cp:keywords/>
  <dc:language>en-US</dc:language>
  <cp:lastModifiedBy>OEM</cp:lastModifiedBy>
  <cp:lastPrinted>2012-06-15T09:58:00Z</cp:lastPrinted>
  <dcterms:modified xsi:type="dcterms:W3CDTF">2012-06-15T07:59:00Z</dcterms:modified>
  <cp:revision>47</cp:revision>
  <dc:subject/>
  <dc:title>Wykaz podręczników do GIMNAZJUM:</dc:title>
</cp:coreProperties>
</file>