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ręczników do LICEUM: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II 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3"/>
        <w:gridCol w:w="2976"/>
        <w:gridCol w:w="2552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lub pod redakcj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rozumieć tekst – zrozumieć człowieka. Literatura współczesna. Podręcznik do języka polskiego dla liceum i technikum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Dariusz Czemperek, Adam Kolbarczyk, Dariusz Trzesnio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/5/09/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y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3. Kształcenie ogólne w zakresie podstawow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Babiańs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Chańk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Czarn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lanta Wesoł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/09/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 dla szkół ponadgimnazjalnych (podręcznik dla liceum ogólnokształcącego, liceum profilowanego i technikum - kształcenie w zakresie podstawowy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Fiałkowsk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 Fiałkowsk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agn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białoru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czasnaja biełaruskaja literatura. Podręcznik do kształcenia literackiego i kulturowego z języka białoruskiego dla 3 klasy lice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czewski J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/0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ręczniki zapew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</w:tr>
      <w:tr>
        <w:trPr>
          <w:trHeight w:val="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tekstów z literatury białoruskiej dla liceum ogólnokształcące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enkiewicz O., Grygoruk J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/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czna gramatyka języka białoruskiego dla liceum ogólnokształcąceg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ńska-Socha 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/0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etytorium maturalne. Podręcznik do języka angielskiego. Poziom podstaw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a Umińska, Bob Hastnigs, Dominika Chandler, Hannna Mroz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Central Europe Sp. z o.o. 351/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n Czaba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nieżyna Pl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ilia Lewczu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Chomczuk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niemiec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 und da 3. Podręcznik z ćwiczeniami i płytką C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Rapacka, Małgorzata Lewandowska, Joanna Nawrot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 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 102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francu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Deja – vu 3” podręcznik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Migdal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Billard-Woźniak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Ratuszni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 Burzliwy wiek XX. Kształcenie w zakresie podstawowym i rozszerzony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rosyjsk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iech 3. Podręcznik z ćwiczeniami do języka rosyjskiego. Kurs kontynuacyjny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P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je wstrieczi 3, kurs dla początkując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Zybe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 2. Zakres podstawowy. Podręcznik dla liceum ogólnokształcącego, liceum profilowanego i techniku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Balerstet,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podręcznika z klasy II: Geografia.Podręcznik, część 2. Zakres podstaw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p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uchar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Szkurł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. Podręcznik do kształcenia podstawowego w liceach i technika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. 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Danikiewi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 zadań z chemii dla szkół ponadgimnazjalnych. Zakres podstaw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. 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. Podręcznik dla liceum ogólnokształcącegio, profilowanego i technikum, zakres podstawow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Smutek, J.Maleska, B.Sumrac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y przedsiębiorcz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zedsiębiorczości, podręcznik dla liceum ogólnokształcącego, profilowanego i techniku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Makieła, T.Rachwa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 212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dza o kulturz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d wieży Babel do drapaczy chmur”-podręcznik do zakresu podstawowego i podręcznik z zakresu rozszerzonego (uzupełnienie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Moracz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mpi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a prawosław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roga, Prawda, Życie kl. III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a Busłow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IIC LO 2012/20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2:00Z</dcterms:created>
  <dc:creator>Zespół Szkół z DNJB</dc:creator>
  <dc:description/>
  <cp:keywords/>
  <dc:language>en-US</dc:language>
  <cp:lastModifiedBy>OEM</cp:lastModifiedBy>
  <cp:lastPrinted>2012-06-15T10:09:00Z</cp:lastPrinted>
  <dcterms:modified xsi:type="dcterms:W3CDTF">2012-06-15T08:10:00Z</dcterms:modified>
  <cp:revision>46</cp:revision>
  <dc:subject/>
  <dc:title>Wykaz podręczników do GIMNAZJUM:</dc:title>
</cp:coreProperties>
</file>