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I  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536"/>
        <w:gridCol w:w="2835"/>
        <w:gridCol w:w="2268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ozumieć tekst – zrozumieć człowieka. Literatura współczesna. Podręcznik do języka polskiego dla liceum i technikum. Klasa 3. Zakres podstawowy i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usz Czemperek, Adam Kolbarczyk, Dariusz Trzesniow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/09/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3.  Kształcenie ogólne w zakresie podstawowym i rozszerzo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Weso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/09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dla szkół ponadgimnazjalnych .Kurs podstawowy z elementami kursu rozszerzonego koniecznymi do podjęcia studiów technicznych i przyrodniczych, część I i część 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ch J. (red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Cz.I – 90/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.II- 238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zasnaja biełaruskaja literatura. Podręcznik do kształcenia literackiego i kulturowego z języka białoruskiego dla 3 klasy lice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wski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0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ygoruk 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0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. Poziom podstaw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nigs, Dominika Chandler, Hannna Mroz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 351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Czab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eżyna P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Lewcz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Chomczu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3. Podręcznik z ćwiczeniami i płytką C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.Rapacka, Małgorzata Lewandowska, Joanna Nawrotkiewi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 102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Deja – vu 3” podręczni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igdal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illard-Woź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tuszni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Od kongresu wiedeńskiego do I wojny światowej. Kształcenie w zakresie podstawowym i rozszerzony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rzliwy wiek XX.Kształcenie w zakresie podstawowym i rozszerzon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3.Podręcznik z ćwiczeniami do języka rosyjskiego. Kurs kontynuacyj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Bielewska</w:t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3, kurs dla początkując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ybe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apieżk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ontynuacja podręcznika) Biologia 2. Zakres podstawowy.Podręcznik dla liceum ogólnokształcącego, profilowanego i technik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Balerstet, E.Bartnik, E.Holak, W.Lewiński, M.Łaszczyca, K.Sabath, G.Skimunt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podręcznika z klasy II: Geografia społeczno-ekonomiczna. Zakres rozszerzo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zkurł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. Podręcznik do kształcenia podstawowego w liceach i technikach (klasa I-III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z chemii dla szkół ponadgimnazjalnych. Zakres podstaw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Danikiewicz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M. Paz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yna Edukacyjna K.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174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.Podręcznik dla liceum  ogólnokształcącego, profilowanego i technik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l, J.Maleska, B.Sumracz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. Podręcznik dla liceum ogólnokształcącego, liceum profilowanego i technik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 prawosław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I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ID LO 2012/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2:00Z</dcterms:created>
  <dc:creator>Zespół Szkół z DNJB</dc:creator>
  <dc:description/>
  <cp:keywords/>
  <dc:language>en-US</dc:language>
  <cp:lastModifiedBy>OEM</cp:lastModifiedBy>
  <cp:lastPrinted>2012-06-15T10:14:00Z</cp:lastPrinted>
  <dcterms:modified xsi:type="dcterms:W3CDTF">2012-06-15T08:15:00Z</dcterms:modified>
  <cp:revision>46</cp:revision>
  <dc:subject/>
  <dc:title>Wykaz podręczników do GIMNAZJUM:</dc:title>
</cp:coreProperties>
</file>