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leksander Iwaniuk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Liceum Bia³oruskie w Hajnówce (historia, zdarzenia, fakty, ludzie)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Rdtytu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stêp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1994 roku przypad³a piêædziesi¹ta rocznica istnienia szkolnictwa bia³oruskiego w powojennej Polsce. To oznacza, ¿e minê³o wtedy pó³ wieku tej dzia³alnoœci Bia³orusinów, która jest i bêdzie jednym z najwa¿niejszych warunków zachowania naszej tradycji, rozwoju kultury i jêzyka ojczystego, zdobywania wiadomoœci o naszej historii i wiêkszego poczucia œwiadomoœci narodowej. Chocia¿ rozbudzenie i kszta³towanie œwiadomoœci narodowej jest procesem z³o¿onym i ci¹g³ym, szko³a odgrywa³a, odgrywa i bêdzie odgrywaæ w nim, jeœli nie dominuj¹c¹, to na pewno bardzo wa¿n¹ rolê. Oczywiœcie, ¿eby szko³a mog³a wykonywaæ tê funkcjê z powodzeniem, trzeba wykorzystaæ do tego wszystkie mo¿liwe œrodki. To dotyczy ka¿dego systemu oœwiaty, a zw³aszcza systemu mniejszoœci narodowej. Nie zag³êbiaj¹c siê w okolicznoœci, rozwa¿ania o miejscu i roli szko³y w procesie wychowania i rozwoju œwiadomoœci narodowej, trzeba podkreœliæ, ¿e takimi w³aœnie zasadami kierowali siê wszyscy ofiarni i oddani organizatorzy i pracownicy szkolnictwa bia³oruskiego na Bia³ostocczyŸnie, którzy byli zwi¹zani z tym szkolnictwem w latach 1939-1941, podczas okupacji niemieckiej i w okresie powojennym. Rozwa¿aj¹c zagadnienie bia³oruskiej oœwiaty po 1944 roku, warto wspomnieæ tak¿e i o tych okresach, kiedy szkolnictwo bia³oruskie stanowi³o wa¿ny element ¿ycia spo³ecznego na Bia³ostocczyŸni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Rdtytu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n szkolnictwa w Hajnówce w okresie przedwojennym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Hajnówce w okresie przedwojennym nie istnia³y ogólnokszta³c¹ce szko³y œrednie. Pierwsza szko³a podstawowa rozpoczê³a pracê w roku szkolnym 1921/22. Znajdowa³a siê w drewnianym, pamiêtaj¹cym czasy pierwszej wojny œwiatowej budynku, który istnieje nadal. Po wojnie mieœci³a siê tam przez d³ugi okres poczta, a obecnie — stacja PKS. Budynek ten nie by³ przystosowany do potrzeb szko³y, dlatego niezbêdny by³ nowy budynek. W 1934 roku na skrzy¿owaniu ulic Pi³sudskiego i 3 Maja wybudowano now¹ siedmioletni¹ szko³ê im. Józefa Pi³sudskiego. Jej pierwszymi dyrektorami byli Karolina Borowska (1921-1926) i Antoni Zabdyr (1926-1936). Po wojnie w tym budynku znajdowa³y siê szko³y podstawowe nr 1 i nr 5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ed³ug ówczesnych danych demograficznych, liczba mieszkañców Hajnówki w okresie miêdzywojennym szybko siê powiêksza³a. To by³o jednym z powodów otwarcia dwóch nastêpnych szkó³ podstawowych. Jedna z nich powsta³a dla m³odszych klas w rejonie „Placówki” w 1931 roku. Jej pierwszym dyrektorem by³ Szlesinger, a w latach 1932-37 szko³¹ kierowa³ Józef Franczak. W 1938 roku na potrzeby szko³y przeznaczono nowy budynek, a obowi¹zki dyrektora przej¹³ Józef Chêtnik. By³a to wówczas szko³a nr 3. W 1936 roku, niedaleko od szko³y nr 1, zakoñczy³a siê budowa trzeciej szko³y na ulicy Pi³sudskiego. By³a to szko³a nr 2 im. Rydza-Œmig³ego. Dyrektorem zosta³ Antoni Zabdyr, a jego miejsce w szkole nr 1 zaj¹³ Mieczys³aw Bajbor. W³aœnie z tym budynkiem zwi¹zana jest bezpoœrednio historia szkolnictwa bia³oruskiego w Hajnówc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Rdtytu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kolnictwo bia³oruskie w Hajnówce w okresie rz¹dów radzieckich (1939-1941)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ówi¹c o bia³oruskim szkolnictwie w Hajnówce nie mo¿na nie wspomnieæ o tym, ¿e szkolnictwo to posiada³o ju¿ pewne swoje tradycje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ianowicie w latach 1939-1941 na Bia³ostocczyŸnie istnia³ wysoki odsetek tak zwanych pe³nych i niepe³nych dziesiêciolatek, w których jêzyk bia³oruski by³ jêzykiem wyk³adowym albo jednym z przedmiotów. Dotyczy to tak¿e z Hajnówki. Wed³ug wspomnieñ starszych mieszkañców miasta, stan szkolnictwa w tym okresie w Hajnówce by³ nastêpuj¹cy. Rosyjska dziesiêciolatka znajdowa³a siê w budynku ju¿ nie istniej¹cym, w który mieœci³o siê liceum bia³oruskie. Bia³oruska dziesiêciolatka mieœci³a siê w s¹siednim budynku (szko³a nr 1). W szkolnym budynku na „Placówce” mieœci³a siê szko³a polska. Dyrektorem rosyjskiej dziesiêciolatki by³ Miko³aj RudŸko, a bia³oruskiej — pocz¹tkowo Mieczys³aw Bajbor, a póŸniej — Siemianowski. Szko³¹ polsk¹ na „Placówce” kierowa³ Skokow. Trzeba wyjaœniæ nastêpuj¹ce fakty: za powszechny przyjêto pogl¹d, ¿e w starym budynku liceum bia³oruskiego mieœci³a siê bia³oruska dziesiêciolatka, a rosyjska — w budynku szko³y nr 1. Pogl¹d ten powsta³ przez mechaniczne po³¹czenie pewnych faktów: je¿eli w tym budynku znajdowa³o siê liceum, to logicznym jest, ¿e w okresie rz¹dów sowieckich by³a tu tak¿e szko³a bia³oruska. Jednak na podstawie informacji Haliny Wiluk, która wtedy w³aœnie by³a uczennic¹, a jej mama — Anastazja Bujnowska — nauczycielk¹ jêzyka rosyjskiego w rosyjskiej dziesiêciolatce, bezsprzecznie wynika, ¿e by³o zupe³nie odwrotnie: w budynku liceum bia³oruskiego mieœci³a siê dziesiêciolatka rosyjska, a w budynku szko³y nr 1 — bia³oruska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Rdtytu"/>
        <w:bidi w:val="0"/>
        <w:ind w:firstLine="227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kolnictwo bia³oruskie w okresie okupacji niemieckiej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2 czerwca 1941 roku Niemcy hitlerowskie wypowiedzia³y wojnê Zwi¹zkowi Radzieckiemu. Niemieckie bataliony piechoty znalaz³y siê w Hajnówce ju¿ 25 czerwca 1941 roku. Tak rozpoczê³a siê niemiecka okupacja, która przeci¹gnê³a siê do trzech lat — to znaczy do wyzwolenia w dniu 17 lipca 1944 roku. W okresie okupacji niemieckiej wszystkie budynki szkolne zosta³y zajête przez wojsko. Na prze³omie lat 1941 i 1942 w Hajnówce nie dzia³a³a ¿adna szko³a. Nauczanie w formie zorganizowanej rozpoczê³o siê w roku szkolnym 1942/43. Inicjatorami bia³oruskiej szko³y w Hajnówce w 1942 roku byli Nadzieja Melcer, Tatiana Safranienko i przedstawiciel Komitetu Bia³oruskiego Fiedaszczenia. Ta w³aœnie grupa inicjatywna zwróci³a siê do niemieckiego burmistrza z postulatem zorganizowania szko³y bia³oruskiej w mieœcie. W³adze niemieckie szybko wyrazi³y zgodê. Jesieni¹ 1941 roku organizuje siê pierwsza grupa dzieci. Kierownikiem tej pierwszej bia³oruskiej szko³y zostaje Stefan Teleszewski (pochodz¹cy prawdopodobnie ze wsi Trywie¿a)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zwi¹zku z tym, ¿e w budynku na Lipowej by³o ma³o miejsca, a uczniów przybywa³o, szko³a przenios³a siê do prywatnego budynku rodziny Sokó³ (póŸniej Maciuka), na ulicê Poln¹ (obecnie Grunwaldzka). Z dokumentów wynika, ¿e przez krótki okres dyrektorem szko³y by³ W. Burak, który kierowa³ szko³¹ do koñca roku szkolnego 1942/43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d pocz¹tku roku szkolnego 1943/44 szko³¹ kieruje Bazyli Bachar — organizator bia³oruskiego gimnazjum i szko³y podstawowej w Hajnówce w 1944 roku. Szko³a nazywa³a siê oficjalnie: Bia³oruska Szko³a Podstawowa w Hajnówce. Nauka w niej odbywa³a siê w jêzyku bia³oruskim, a jêzyk niemiecki by³ tylko jednym z przedmiotów. Po zakoñczeniu roku szkolnego uczniowie otrzymywali œwiadectwo, którego pierwsza strona by³a napisana po niemiecku, a druga — po bia³orusku. Szko³a istnia³a do czerwca 1944 roku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Rdtytu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kolnictwo bia³oruskie w okresie powojennym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isz¹c o szkolnictwie bia³oruskim w okresie powojennym trzeba dodaæ, ¿e okres ten by³ doœæ trudny i skomplikowany. Jest to okres, kiedy jeszcze prowadzone by³y dzia³ania wojenne. Latem 1944 roku wyzwolono tylko wschodnie rubie¿e Polski. Oczywiœcie, w pierwszych miesi¹cach po wyzwoleniu nie by³o sprawnej administracji, nie istnia³y pañstwowe organy w³adzy. Centralny organ w³adzy — Polski Komitet Wyzwolenia Narodowego — utworzono 21 lipca 1944 roku. Zgodnie z prawem okresu wojennego w³adza na wyzwolonych terenach znajdowa³a siê w rêkach radzieckich komendantów wojskowych. Logiczne jest, ¿e organizacja ¿ycia narodowego na terenach wyzwolonych spod okupacji niemieckiej by³a nie³atwa. Nie bacz¹c na z³o¿onoœæ okresu i na ró¿ne obiektywne i subiektywne niedogodnoœci, szkolnictwo bia³oruskie na Bia³ostocczyŸnie w 1944 roku powsta³o i rozwija³o siê doœæ szybko. Najbardziej przekonywuj¹cym tego dowodem s¹ dane statystyczne. Wed³ug tych danych, ju¿ w pierwszym roku szkolnym (1944/45) na Bia³ostocczyŸnie istnia³o oko³o 90 szkó³ podstawowych i trzy œrednie (w Bia³ymstoku, Bielsku Podlaskim i Hajnówce). Najwiêksz¹ z nich by³a szko³a w Bielsku Podlaskim, bo oprócz czteroletniego gimnazjum istnia³o tam jeszcze dwuletnie liceum. G³ównymi organizatorami bia³oruskiego szkolnictwa w Bielsku Podlaskim po wojnie byli Anatol Tymiñski i Jaros³aw Kostycewicz. Ju¿ w pierwszym roku nauki w bia³oruskim gimnazjum i liceum uczy³o siê oko³o 280 uczniów. Drug¹ bia³orusk¹ szko³¹ œredni¹ by³o bia³orusko-rosyjskie gimnazjum w Bia³ymstoku. Zorganizowali je, wed³ug wspomnieñ W³odzimierza JuŸwiuka („Kalendarz Bia³oruski:1994”), Dymitr Mackiewicz i Borys Subotin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rzeci¹ szko³ê bia³orusk¹ zorganizowano w Hajnówce. Sk³ada³a siê ona z klas pocz¹tkowych i trzech klas gimnazjum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rzeba zwróciæ uwag¹ na fakt, ¿e oficjalna nazwa szko³y nie zawiera³a przymiotnika „bia³oruska” i brzmia³a nastêpuj¹co: Publiczna Szko³a Podstawowa Nr 2 w Hajnówce. Taka nazwa pojawia siê we wszystkich dokumentach z tego okresu. Jednak szko³a ta mia³a absolutnie bia³oruski charakter. Fakty œwiadcz¹, ¿e chocia¿ gimnazjum istnia³o tylko jeden rok szkolny (1944/45), to podstawówka dzia³a³a w tym budynku a¿ do 1965 roku. O tym, ¿e grono pedagogiczne tej szko³y uparcie walczy³o o jej narodowy charakter, œwiadczy sprawozdanie z 26 lutego 1947 roku z wizytacji szkó³ bia³oruskich w powiecie bielskim (powiatu hajnowskiego wtedy jeszcze nie by³o). Autorem sprawozdania by³ wizytator W³. Malewicz. Warto wspomnieæ o tym ofiarnym gronie pedagogicznym. Oto pe³ny jego sk³ad w roku szkolnym 1946/47: Bazyli Litwiñczuk, Tichon Antoniuk, Walentyna Bujnowska, Tatiana Safranienko, Lidia Antoniuk, Nadzieja Melcer, Aleksander Stulniuk, ojciec M. Micewicz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a¿nym faktem jest równie¿ to, ¿e szko³a nigdy nie odczuwa³a niedoboru uczniów. W roku szkolnym 1946/47 w siedmiu klasach uczy³o siê 265 uczniów, co znaczy, ¿e ka¿da klasa liczy³a œrednio po trzydziestu oœmiu uczniów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tomiast gimnazjum przyjê³o oficjaln¹ nazwê z adekwatnym przymiotnikiem: Bia³oruskie Gimnazjum Pañstwowe w Hajnówce. Istniej¹ równie¿ informacje o kierownictwie gimnazjum. Jedne wyra¿aj¹ pogl¹d, ¿e dyrektorem by³ B. Bachar, inne — ¿e Nina Niczyporuk. A oto, co autorowi tej pracy powiedzia³a Nadzieja Melcer, ta sama, która organizowa³a w Hajnówce w czasie okupacji niemieckiej szko³ê bia³orusk¹, a po wojnie by³a nauczycielk¹ w bia³oruskiej szkole podstawowej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0 wrzeœnia 1944 roku N. Melcer œwiêtowa³a swoje imieniny. Na uroczystoœæ zaprosi³a nauczycieli. Wœród nich znajdowali siê: Bachar, Niczyporuk, Safranienko i inni. Raptem z r¹k Niny Niczyporuk wypad³o lusterko. Wszyscy ocenili to jako z³y znak. Jednak nic na to nie wskazywa³o. Spotkanie trwa³o dalej. Pod koniec N. Niczyporuk powiedzia³a: „Tak, nied³ugo wszyscy przyjdziecie do mnie z kwiatami”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ed³ug N. Melcer znaczy³o to, ¿e nastêpne spotkanie towarzyskie odbêdzie siê z okazji oficjalnego powo³ania N. Niczyporuk na stanowisko dyrektora gimnazjum. Z innych Ÿróde³ wynika, ¿e naprawdê 16 paŸdziernika 1944 roku Niczyporuk wyjecha³a w sprawach s³u¿bowych do Bia³egostoku i zginê³a w wypadku samochodowym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o¿na wnioskowaæ, ¿e na pocz¹tku roku szkolnego 1944/45 dyrektorem szko³y podstawowej by³ B. Bachar, a na stanowisko dyrektora gimnazjum wyznaczono N. Niczyporuk. Faktycznie wykonywa³a ona te obowi¹zki, ale bez oficjalnego dokumentu. Po tragicznej œmierci N. Niczyporuk dyrektorem gimnazjum zostaje B. Bachar, natomiast szko³¹ podstawow¹ kieruje B. Litwiñczuk, póŸniejszy dyrektor liceum (1949-1959)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ozwa¿aj¹c problemy szkolnictwa bia³oruskiego w okresie powojennym warto wspomnieæ o przyczynach raptownego zanikania tego szkolnictwa w latach 1946-1948. Niektórzy uwa¿aj¹, ¿e przyczynami takiego stanu rzeczy by³o skurczenie siê podstawowej bazy w wyniku repatriacji bia³oruskiej ludnoœci do BSRR, ma³e zainteresowanie rodziców, znaczne trudnoœci kadrowe, niedostatek podrêczników, pomocy naukowych i programów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rawd¹ jest, ¿e ani jedna z tych przyczyn nie mog³a staæ siê obiektywn¹ podstaw¹ do likwidacji szkolnictwa bia³oruskiego. Na przyk³ad, t³umaczenie siê repatriacj¹ mo¿na uwa¿aæ za naiwnoœæ z tej prostej przyczyny, ¿e spoœród rdzennych Bia³orusinów Bia³ostocczyzny do BSRR wyjecha³o bardzo ma³o osób. W³adze o tym wiedzia³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ie mo¿na nie zgodziæ siê z tym, ¿e brakowa³o podrêczników, pomocy, programów. To fakt. Ale czy mog³o to stanowiæ podstawê do zaniechania szkolnictwa bia³oruskiego w bia³ostockim systemie oœwiatowym? I wreszcie rzekomo nie by³o zainteresowania ze strony rodziców. Absolutny nonsens. Przecie¿ w 1944 roku, w okresie bodaj najtrudniejszym, istnia³o blisko 90 bia³oruskich szkó³, a w rok, czy dwa lata póŸniej zainteresowanie nimi raptem znik³o? Jakie¿ s¹ te prawdziwe przyczyny? Myœlê, ¿e stan szkolnictwa bia³oruskiego zale¿a³ od woli ówczesnych w³adz politycznych. Znowu siêgnê do sprawozdania wizytatora Malewskiego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rzedstawiciel w³adz oœwiatowych nie martwi³ siê zjawiskiem zanikania szkolnictwa bia³oruskiego, ale niepokoi³ go fakt, ¿e proces ten przebiega zbyt wolno. W koñcowej czêœci sprawozdania znajdujemy dziewiêæ wniosków. W ostatnim z nich stwierdza siê, ¿e rozmowa z wyk³adowcami i rodzicami nie motywowa³a do utrzymywania szko³y bia³oruskiej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takich oto okolicznoœciach odbywa³ siê proces likwidacji Bia³oruskiego Gimnazjum Pañstwowego w Hajnówce w 1945 roku, a w rok póŸniej — likwidacji bia³oruskiego gimnazjum i liceum w Bielsku Podlaskim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roces likwidacji dotyczy te¿ szkó³ podstawowych, ale czêsto mia³ on inn¹ formê. Na przyk³ad, hajnowska szko³a podstawowa istnia³a przez ca³y czas, ale z biegiem czasu traci³a swój narodowy charakter. Jeszcze w roku szkolnym 1946/47 jêzyk bia³oruski zajmowa³ wa¿ne miejsce w programie szko³y. Nawet protoko³y posiedzeñ rady pedagogicznej by³y pisane w tym jêzyku. Ale ju¿ w roku szkolnym 1947/48 przedmiot „jêzyk bia³oruski” nie wystêpuje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wy okres dla szkolnictwa bia³oruskiego rozpoczyna siê w roku szkolnym 1949/50. Ten rok mo¿na nazwaæ pocz¹tkiem odrodzenia szkolnictwa bia³oruskiego na Bia³ostocczyŸnie. Sam problem wymaga dok³adnej analizy. Mo¿na przypuszczaæ, ¿e potrzebny impuls przyszed³ ze strony centralnych w³adz politycznych. Rzeczywiœcie, Ÿród³a tej nowej polityki w stosunku do szkolnictwa mniejszoœci narodowych znajdujemy w postanowieniach sekretariatu KC PZPR z 28 czerwca 1949 r. Postanowienia te sta³y siê podstaw¹ dzia³añ w³adz administracyjnych. Na wyniki nie trzeba by³o d³ugo czekaæ. Ju¿ w koñcu roku szkolnego 1949/50 pracowa³o oko³o 50 szkó³ bia³oruskich, a wœród nich dwie ogólnokszta³c¹ce (w Bielsku i w Hajnówce)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 wrzeœnia 1949 r. rozpoczê³a siê wiêc historia liceum bia³oruskiego w Hajnówce. O ile liceum jest po³¹czone ze szko³¹ podstawow¹, nosz¹ one ogóln¹ nazwê — Szko³a Podstawowa i Liceum Ogólnokszta³c¹ce z Bia³oruskim Jêzykiem Nauczania w Hajnówce. 29 sierpnia 1965 r. odby³o siê nadzwyczajne posiedzenie rady pedagogicznej szko³y z udzia³em inspektora Micha³a Sobieszuka, podczas którego przyjêto postanowienie o oddzieleniu szko³y podstawowej od liceum. 1 wrzeœnia 1966 r. liceum przyjmuje nazwê: Liceum Ogólnokszta³c¹ce z Bia³oruskim Jêzykiem Nauczania w Hajnówce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 1963 roku liceum by³o jedn¹ z najmniejszych szkó³ œrednich w województwie — wszystkie klasy by³y pojedyncze. Jednak rozwija³o siê ono pod wzglêdem organizacyjnym, wzrasta³ poziom wykszta³cenia kadry nauczycielskiej; rós³ tak¿e moralny i naukowy autorytet liceum w œrodowisku. Na pocz¹tku lat 60. wzrasta zainteresowanie liceum ze strony rodziców i uczniów. ¯eby zapewniæ nowe miejsca, powstaj¹ nowe klasy. Ju¿ w roku szkolnym 1963/64 podwaja siê liczba klas. 1 wrzeœnia 1967 r. rozpoczyna siê reforma szkolnictwa. Jej istota polega³a na tym, ¿e œrednie szkolnictwo ogólnokszta³c¹ce opiera³o siê na oœmioletniej szkole podstawowej. Dawne klasy 8, 9, 10, 11 stanowi¹ odpowiednio w liceum klasy 1, 2, 3, 4. W³aœnie z powodu reformy w roku szkolnym 1969/70 liceum nie mia³o absolwentów, poniewa¿ pierwsza ich grupa wed³ug nowego programu opuœci³a liceum w 1971 roku. Wymieniaj¹c wa¿niejsze wydarzenia w ¿yciu liceum, trzeba wspomnieæ o tym, co mia³o miejsce 19 kwietnia 1964 r. W tym dniu ustanowiono sztandar szko³y. Inicjatorem ufundowania liceum bia³oruskiemu sztandaru by³ znany na Bia³ostocczyŸnie dzia³acz spo³eczny i gospodarczy Konstanty Mojsienia, ówczesny przewodnicz¹cy Powiatowego Zwi¹zku Gminnych Spó³dzielni „Samopomoc Ch³opska” w Hajnówc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dczas wrêczania sztandaru by³o powiedziane: „Wrêczaj¹c ten sztandar m³odzie¿y szkolnej, wyra¿am nadziejê, ¿e bêdzie on nie tylko reprezentacyjnym symbolem szko³y, ale równie¿ symbolem nauki i pracy”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zeczywiœcie, sztandar sta³ siê wielk¹ wartoœci¹ szko³y, t¹ wartoœci¹, która wyra¿a³a godnoœæ szko³y i pozytywnie wp³ywa³a na proces wychowawcz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arto zwróciæ uwagê na problem nauki jêzyków obcych, W programie liceum jêzyk obcy stanowi³ przedmiot dodatkowy. Oczywiœcie, z tego powodu najwiêcej tracili uczniowie. Trzeba by³o to zmieniæ. Staraniem szko³y w 1986 roku uda³o siê pozyskaæ dla Hajnówki dwóch germanistów: Bazylego D¹browskiego i jego ¿onê Jagodê. Bazyli D¹browski, absolwent liceum, rozpocz¹³ pracê w swojej szkole. Szybko okaza³o siê, ¿e zmiany te by³y nie tylko potrzebne, ale wrêcz konieczn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I jeszcze jedna uwaga. W latach 80. liceum udaje siê rozwi¹zaæ jeden z wa¿niejszych problemów — niedostatku uczniów do klas pierwszych. W tym okresie nap³yw kandydatów by³ tak du¿y, ¿e mo¿na by³o nie tylko wybraæ najlepszych, ale równie¿ nie wszyscy z tych, którzy dobrze zdali egzaminy, mogli byæ przyjêci. Dlatego w 1988 roku zamiast dwóch powstaj¹ trzy równoleg³e klasy. By³ to nastêpny wa¿ny krok na drodze rozwoju liceum i argument przemawiaj¹cy za koniecznoœci¹ budowy nowego budynku.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* * *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a¿da szko³a ma swoje osobliwoœci, swój charakter, wypracowuje swoje tradycje, swój styl pracy itd. Kiedy mówi siê o szkolnictwie mniejszoœci narodowych, to ju¿ przez sam ten fakt szkolnictwo nabiera swoich charakterystycznych cech, swoich zalet. Kiedy mówimy o liceum hajnowskim, nale¿y zwróciæ uwagê na niektóre z nich. Charakterystyczne jest chocia¿by to, ¿e od samego pocz¹tku by³a to szko³a, do której przychodzi³y przewa¿nie dzieci z okolicznych wsi. Dla nich liceum bia³oruskie sta³o siê pierwszym i najwa¿niejszym etapem na drodze do wykszta³cenia i spo³ecznej dojrza³oœci. Pierwsze praktyczne doœwiadczenia liceum pokaza³y, ¿e szko³a ta nie bêdzie szko³¹ dla dzieci wy¿szej inteligencji, szko³¹ elitarn¹, bo tak¹ byæ po prostu nie mo¿e. By³a ona przede wszystkim szko³¹ dla tych, którzy uwa¿ali j¹ za swoj¹ szko³ê. A ¿e ch³opi Bia³orusini uwa¿ali licea bia³oruskie za swoje, przekona³em siê osobiœcie. Kiedy w 1950 roku ukoñczy³em szko³ê podstawow¹, ojciec powiedzia³ mi kategorycznie: „Jest w Bielsku swoja szko³a i trzeba tam iœæ”. Tak w³aœnie by³o. Myœlê, ¿e tak zdarzy³o siê nie tylko ze mn¹, ale z dziesi¹tkami i setkami innych ch³opskich dzieci, które dalsz¹ naukê wybiera³y w swojej szkole — liceum bia³oruskim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Z czasem zaczê³a rosn¹æ liczba uczniów z samej Hajnówki, przewa¿nie z tych rodzin, które z ró¿nych przyczyn opuœci³y swoje wsie i sta³y siê robotnikami lub urzêdnikami. Z czasem liczebna przewaga uczniów pochodzenia ch³opskiego zmniejsza³a siê na korzyœæ uczniów z miasta. Inna sprawa by³a ze œrodowiskiem inteligenckim. Trzeba otwarcie powiedzieæ, ¿e nap³yw tej grupy dzieci by³ bardzo ma³y. WyraŸny wzrost liczby uczniów pochodzenia inteligenckiego rozpoczyna siê pod koniec lat 80.</w:t>
      </w:r>
    </w:p>
    <w:p>
      <w:pPr>
        <w:pStyle w:val="Normal"/>
        <w:bidi w:val="0"/>
        <w:ind w:firstLine="227"/>
        <w:jc w:val="left"/>
        <w:rPr/>
      </w:pPr>
      <w:r>
        <w:rPr/>
        <w:t>A oto sk³ad uczniów wed³ug pochodzenia spo³ecznego:</w:t>
      </w:r>
    </w:p>
    <w:tbl>
      <w:tblPr>
        <w:tblW w:w="5784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ok szkolny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gólna liczba uczniów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cho</w:t>
              <w:softHyphen/>
              <w:t>dzenie robotnicze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cho</w:t>
              <w:softHyphen/>
              <w:t>dzenie ch³opskie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li</w:t>
              <w:softHyphen/>
              <w:t>gencja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ni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75/7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76/7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1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79/8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1/8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2/8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1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3/8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1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7/8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9/9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1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0/91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a³y czas hajnowskie liceum bia³oruskie pracowa³o w bardzo trudnych warunkach. Spoœród wszystkich liceów w województwie mia³o najgorsze warunki. By³o to jedn¹ z tych obiektywnych przyczyn, które negatywnie wp³ywa³y na wychowawczy i dydaktyczny wynik pracy. Jednak z³e warunki nie mog³y byæ przeszkod¹ w staraniach, aby liceum nie znalaz³o siê na ostatnim miejscu w wynikach swojej pracy. Dziêki aktywnoœci poszczególnych dyrektorów i ofiarnoœci nauczycieli liceum sta³o siê z czasem dobrze zorganizowan¹, przygotowan¹ do realizacji wszystkich dydaktyczno-wychowawczych zadañ szko³¹.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* * *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ówi¹c o pewnych charakterystycznych osobliwoœciach szko³y, warto wspomnieæ te¿ t¹, która prawie nigdy nie wystêpuje w danych statystycznych, nie pojawia siê w sprawozdaniach. Mam na myœli tzw. atmosferê pracy. Dobra atmosfera i sprzyjaj¹cy klimat s¹ potrzebne wszêdzie, a zw³aszcza tam, gdzie wa¿n¹ spraw¹ s¹ stosunki miêdzyludzkie. Szko³a jest instytucj¹, która w swojej pracy koncentruje siê na cz³owieku i szczególnie potrzebuje dobrego klimatu i dobrej atmosfery. Uwa¿am, ¿e tu znajduje siê klucz do jednego z wa¿niejszych zagadnieñ wspó³czesnej szko³y — sukcesów albo pora¿ek. Z praktyki wiem, jak ciê¿ko jest zbudowaæ tê delikatn¹ konstrukcjê i jak ³atwo mo¿na j¹ zburzyæ. Wiadomo równie¿, ¿e dobr¹ atmosferê tworz¹ wszyscy, jednak g³ównym konstruktorem powinien byæ dyrektor. Nie ma i nie bêdzie gotowej recepty na stworzenie w szkole sprzyjaj¹cej atmosfery. Uwa¿am, ¿e podstawowymi jej elementami mog¹ byæ: sprawna organizacja ¿ycia szkolnego, wysoki moralny autorytet pedagogów, wysokie poczucie obowi¹zku, wychowawczy wp³yw za pomoc¹ osobistego przyk³adu, wysoka kultura w codziennych wzajemnych stosunkach, zrozumienie faktu, ¿e szko³a istnieje dla uczniów, a nie na odwrót, obiektywnoœæ w ocenie uczniów i inne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rudno powiedzieæ, jakie jeszcze elementy mog³y wyst¹piæ w procesie wychowawczo-dydaktycznym, lecz faktem jest, ¿e z biegiem czasu liceum sta³o siê szko³¹ cenion¹ przez uczniów. Doskona³ym tego dowodem jest ocena samych licealistów. W latach 1982-1990 wœród uczniów ostatnich klas przeprowadza³em ankietê. By³y tam, miêdzy innymi, takie pytania: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. Gdybyœ jeszcze raz wybiera³ szko³ê, czy wybra³byœ ponownie nasze liceum?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. Jak czujesz siê w szkole jako uczeñ (uczennica)?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yniki by³y nastêpuj¹ce: na 266 odpowiedzi tylko 14 uczniów zmieni³o by szko³ê, ale z tego wzglêdu, ¿e by³by to inny typ, nie liceum. Na drugie pytanie negatywne odpowiedzi odnosi³y siê do poszczególnych przedmiotów, nauczycieli, problemów, ale w stosunku do samej szko³y prawie wszystkie odpowiedzi by³y pozytywne. Wyniki te daj¹ podstawê do stwierdzenia, ¿e szko³a zdo³a³a zdobyæ przychylnoœæ ze strony uczniów. To ju¿ bardzo du¿o, bo zachêca do pracy, a dobra praca przynosi dobre wyniki.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* * *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to dane dotyczace niektórych dziedzin pracy liceum. W 1953 roku szko³ê opuszcza pierwsza grupa absolwentów — 18 osób. W 1993 roku absolwentów jest ju¿ 40</w:t>
      </w:r>
      <w:r>
        <w:rPr/>
        <w:t>. W latach 1953-1993 liceum skoñczy³o 1950 uczniów.</w:t>
      </w:r>
    </w:p>
    <w:tbl>
      <w:tblPr>
        <w:tblW w:w="567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ok szkoln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gólna liczba ucznió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czba uczniów, którzy zdawali maturê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czba uczniów, którzy zdali maturê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73/7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74/7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75/7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1/8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2/8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3/8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6/8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7/8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8/8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0/91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1/9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rdzo wa¿nymi danymi, œwiadcz¹cymi o pracy ka¿dego liceum s¹: liczba uczniów, którzy dobrze zdaj¹ maturê, stopieñ ich przygotowania, i wynik egzaminów wstêpnych na studia wy¿sze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ysoki procent uczniów, którzy pozytywnie zdali egzaminy, wyraŸnie œwiadczy o dobrym ich przygotowaniu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Jeszcze bardziej obiektywnie wyniki te potwierdzaj¹ siê na egzaminach wstêpnych na studia wy¿sze.</w:t>
      </w:r>
    </w:p>
    <w:p>
      <w:pPr>
        <w:pStyle w:val="Normal"/>
        <w:bidi w:val="0"/>
        <w:ind w:firstLine="227"/>
        <w:jc w:val="left"/>
        <w:rPr/>
      </w:pPr>
      <w:r>
        <w:rPr/>
        <w:t>Oto tabela, która ilustruje procent pozytywnie zdanych egzaminów przez naszych absolwentów:</w:t>
      </w:r>
    </w:p>
    <w:tbl>
      <w:tblPr>
        <w:tblW w:w="5784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892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2/8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8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3/8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0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4/8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4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5/8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2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6/8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8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7/8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1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8/8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0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9/9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0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0/91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3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1/9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3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2/9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8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227"/>
        <w:jc w:val="left"/>
        <w:rPr/>
      </w:pPr>
      <w:r>
        <w:rPr/>
        <w:t>O sukcesach dydaktycznych liceum w nie mniejszym stopniu œwiadczy równie¿ i œrednia ocen szko³y. Oczywiœcie, ¿e w takiej szkole œredniej jak liceum nie³atwo otrzymaæ œredni¹ ocen „4” dla ka¿dego ucznia, tym trudniej jest, gdy na tak¹ ocenê pracuje ca³a klasa. Jeœli wiêc ogólnoszkolna ocena mieœci siê w przedziale 3,5 — 3,8, œwiadczy to o niez³ych wynikach nauczania. Oto zestawienie takich ocen w przeci¹gu ostatnich trzynastu lat:</w:t>
      </w:r>
    </w:p>
    <w:tbl>
      <w:tblPr>
        <w:tblW w:w="5784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892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ok szkolny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cena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0/81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5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1/8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6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2/8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61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3/8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6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4/8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6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5/8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6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6/8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7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7/8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7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8/8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7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9/9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77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0/91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7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1/9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66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2/9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4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racaj¹c do sprawy dalszej nauki absolwentów liceum warto zwróciæ uwagê na to, ¿e sta³o siê ju¿ tradycj¹, ¿e czêœæ uczniów kieruje siê na uczelnie wy¿sze w ró¿nych miastach by³ego Zwi¹zku Radzieckiego. Pierwsz¹ z nich by³a absolwentka z 1953 roku Maria Piekacz. Jest paradoksem, ¿e uczniowie liceum bia³oruskiego uczyli siê w ró¿nych miastach (Leningrad, Moskwa, Kijów, Ryga, Lwów, Donieck) i prawie nigdy nie studiowali w Bia³orusi. Jednak nie wynika³o to z woli szko³y czy samych absolwentów, poniewa¿ istnia³ taki system. Zmiany nast¹pi³y w 1990 roku, gdy¿ po pierwsze — m³odzie¿ zaczê³a wybieraæ studia na uczelniach bia³oruskich, po drugie — znacznie zwiêkszy³a siê liczba miejsc, po trzecie — absolwenci liceum bia³oruskiego w Polsce nie zdaj¹ obecnie egzaminów wstêpnych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szystko to doprowadzi³o do tego, ¿e tak¹ form¹ kszta³cenia zaczêli interesowaæ siê rodzice, szko³a i sami uczniowie. Najlepiej œwiadczy o tym fakt, ¿e kiedy w roku 1990 w Grodnie i Miñsku naukê rozpoczê³o oœmiu uczniów z liceum hajnowskiego, to w nastêpnym — ju¿ czternastu, a w roku szkolnym 1991/92 — dwudziestu.</w:t>
      </w:r>
    </w:p>
    <w:p>
      <w:pPr>
        <w:pStyle w:val="Normal"/>
        <w:bidi w:val="0"/>
        <w:ind w:firstLine="227"/>
        <w:jc w:val="left"/>
        <w:rPr/>
      </w:pPr>
      <w:r>
        <w:rPr/>
        <w:t>Dla przedstawienia pe³nego obrazu wyników dydaktycznych warto przytoczyæ dane dotycz¹ce tzw. efektywnoœci nauczania, które wskazuj¹ procent ogólnej liczby uczniów koñcz¹cych szko³ê. W ostatnich latach dane te wygl¹daj¹ nastêpuj¹co:</w:t>
      </w:r>
    </w:p>
    <w:tbl>
      <w:tblPr>
        <w:tblW w:w="5784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892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8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0,7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9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3,7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8,5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1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5,2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2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3,4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9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3,7%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Rdtytu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ch artystyczny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braz hajnowskiego liceum bia³oruskiego nie by³by pe³ny bez przedstawienia jeszcze jednej charakterystycznej jego cechy — uczniowskiego ruchu artystycznego. Do po³owy lat siedemdziesi¹tych szkolne ¿ycie artystyczne nie by³o ujête w planie pracy, nie by³o celowej pracy z uczniami. Wynika³o to z ró¿nych przyczyn. Jedn¹ z najwa¿niejszych by³o to, ¿e w szkole brakowa³o nauczyciela z wykszta³ceniem muzycznym. Sytuacja uleg³a poprawie w 1973 roku, gdy zajêcia z wychowania muzycznego zaczê³a prowadziæ nauczycielka Maria Stepaniuk. Oprócz lekcji zaczêto prowadziæ dodatkowe zajêcia w grupie muzycznej. Na wyniki nie trzeba by³o d³ugo czekaæ. Ju¿ w roku szkolnym 1973/74 zosta³ utworzony wokalny zespó³ dziewczêcy w sk³adzie: Luba Siekan, Nadzieja Kozaczuk, Halina Konach, Lidia Romaniuk, Irena Szymaniuk i Irena Zabrocka. W szybkim czasie zespó³ ten wzbogaci³ repertuar, uczestniczy³ nie tylko we wszystkich szkolnych uroczystoœciach, lecz czêsto wystêpowa³ tak¿e na ró¿nych imprezach kulturalno-oœwiatowych poza szko³¹. Na centralnym przegl¹dzie „Piosenka Bia³oruska ’74” zaj¹³ drugie miejsce. By³ to dobry pocz¹tek ruchu artystycznego wœród m³odzie¿y. Powsta³y wokalne i wokalno-instrumentalne zespo³y, które nie tylko wzbogaci³y ¿ycie kulturalne w samej szkole, ale i w œrodowisku. Wa¿ne by³o to, ¿e zespo³y ci¹gle wzbogaca³y swój repertuar, wypracowywa³y swój styl i nabiera³y bia³oruskiego charakteru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roku szkolnym 1979/80 powstaje drugi zespó³ wokalny — „Dziawoczyja Notki”. W jego sk³ad wchodz¹ nastêpuj¹ce uczennice: Tamara Charytoniuk, Ala Gagan, Ela Iwaniuk, Ola Karczewska, Maria Pietryszyk i Barbara Wolska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Zespó³ ten wyró¿ni³ siê wysok¹ kultur¹ muzyczn¹, interesuj¹cym repertuarem i ochot¹ do pracy. Zespó³ ma du¿e zas³ugi w popularyzacji piosenki bia³oruskiej, uczestniczy³ we wszystkich przegl¹dach, zajmuj¹c zawsze czo³owe lokat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ied³ugo potem m³odzie¿ sama odczu³a potrzebê poszerzenia form artystycznej dzia³alnoœci, gdy¿ wy³¹cznie wokalna forma nie zadowala³a wszystkich uczniów. Dlatego te¿ z inicjatywy samych uczniów jesieni¹ 1979 roku powstaje pierwszy wokalno-instrumentalny zespó³ w sk³adzie: Dymitr Tychoniuk, Eugeniusz Saczko, Jan Gierasimiuk. Do grupy do³¹czy³a solistka — Mariola Przychodzka, która póŸniej zosta³a s³awn¹ solistk¹ nie tylko na Bia³ostocczyŸnie, cudown¹ „dziewczyn¹ z gitar¹”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chowym opiekunem zespo³u by³ oddany szkole nauczyciel Aleksy Charkiewicz, a ze strony muzycznej pomaga³ Piotr Skiepko, póŸniej lider znanego zespo³u „Dubiny”. W 1980 roku pojawi³a siê kwestia nadania nazwy istniej¹cemu zespo³owi. Postanowiono, ¿e zadecyduje o tym m³odzie¿ ca³ej szko³y. 12 stycznia 1981 roku odby³ siê ogólnoszkolny plebiscyt, w wyniku którego przyjêto nazwê „Hajton”. Cech¹ szczególn¹ szkolnego amatorskiego ruchu artystycznego s¹ czêste zmiany sk³adu zespo³ów. Ale powa¿ny stosunek szko³y do tego zagadnienia i doœæ du¿y stopieñ zainteresowania ze strony uczniów pozwala³y zachowaæ ci¹g³oœæ w pracy i dzia³alnoœci na tej niwi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iedy w 1982 roku przesta³y istnieæ „Dziawoczyja Notki”, ich miejsce zaj¹³ nastêpny zespó³ w sk³adzie: Anna Iwaniuk, Miros³awa Kazimierczuk, Anna German, Miros³aw Romaniuk, Anna Kot, Halina Gruszewska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dobnie by³o i z zespo³em muzycznym. W 1981 roku cz³onkowie zespo³u instrumentalnego skoñczyli szko³ê. Pojawi³o siê pytanie — co dalej? Mariola Przychodzka, m³odsza od nich o dwa lata, zaproponowa³a zorganizowanie nowego zespo³u. Ju¿ we wrzeœniu 1981 roku pod jej kierunkiem powstaje cudowny zespó³ „Hajton-2”. Jego oryginalnoœæ polega³a na tym, ¿e w jego sk³ad wchodzi³y wy³¹cznie dziewczêta. Dziêki nim zespó³ z pewnoœci¹ by³ najs³ynniejszym w historii szko³y. By³ tak popularny w œrodowisku, ¿e prawie ¿adna wa¿na uroczystoœæ w Hajnówce nie odby³a siê bez udzia³u s³awnych dziewcz¹t z liceum bia³oruskiego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Hajton-2” zaj¹³ pierwsze miejsce w przegl¹dzie „Piosenka Bia³oruska ’82” w Bia³ymstoku w kategorii zespo³ów wokalno-instrumentalnych, otrzymuj¹c równie¿ du¿e uznanie u publicznoœci. Zas³ug¹ tej grupy muzycznej by³o równie¿ to, ¿e w swoim repertuarze potrafi³a wykorzystaæ nie tylko folklor bia³oruski, lecz tak¿e rosyjski, ukraiñski i polski. Docenili to organizatorzy festiwalu piosenki ukraiñskiej w Gdañsku, którzy zaprosili zespó³ z Hajnówki. Koncert uczennic z grupy „Hajton-2” zosta³ wysoko oceniony. Zespó³ rozs³awia³ wiêc swoje liceum, popularyzowa³ piosenkê bia³orusk¹ nie tylko w Hajnówce i na Bia³ostocczyŸnie, ale równie¿ poza granicami regionu. Swoj¹ owocn¹ pracê zespó³ zakoñczy³ koncertem podczas uroczystego po¿egnania absolwentów w czerwcu 1983 roku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am osobiste wspomnienie dotycz¹ce tego dziewczêcego zespo³u. W swoim repertuarze mia³ on cudown¹ piosenkê „Tamara”, któr¹ bardzo lubi³em. Tak siê sk³ada³o, ¿e ilekroæ uczestniczy³em w koncertach, Mariola zawsze wykonywa³a „Tamarê”, a ja czu³em, ¿e œpiewa dla mnie. To by³o bardzo przyjemn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Rdtytu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chowanie fizyczne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atrz¹c z dydaktyczno-wychowawczego punktu widzenia sport jest wa¿nym elementem wychowawczym m³odzie¿y. Wychodz¹c z takiego za³o¿enia, dyrekcja liceum, grono pedagogiczne, a przede wszystkim nauczyciele wychowania fizycznego d¹¿yli do tego, aby ta dziedzina ¿ycia szkolnego zajê³a nale¿ne miejsce. Mo¿na stwierdziæ, ¿e sportowe sukcesy m³odzie¿y z liceum bia³oruskiego w Hajnówce s¹ doskona³ym przyk³adem na to, ¿e sukcesy nie zawsze zale¿¹ od warunków pracy. Jak ju¿ wspomniano, liceum pracowa³o w bardzo trudnych warunkach, które te¿ siê odczuwa³o podczas organizacji zajêæ sportowych. Nie zwa¿aj¹c na to, ofiarna praca szko³y przynosi³a po¿¹dane wyniki. Historia ¿ycia sportowego liceum nierozerwalnie jest zwi¹zana z osob¹ Miko³aja Wróblewskiego. Organizacyjn¹ form¹ ¿ycia sportowego m³odzie¿y szkolnej by³o ko³o sportowe, które przyci¹ga³o du¿¹ rzeszê m³odzie¿y. Sprzyja³o to planowaniu ró¿nych form pracy i prowadzeniu ró¿nych dyscyplin sportowych. Dziêki temu m³odzie¿ z liceum uczestniczy³a we wszystkich szkolnych, miêdzyszkolnych, rejonowych i wojewódzkich zawodach, zawsze z dobrymi wynikami. Za dobre wyniki w sporcie, zdyscyplinowanie podczas zawodów, poszczególni uczniowie liceum, dru¿yny sportowe otrzyma³y mnóstwo dyplomów, listów pochwalnych, nagród, pucharów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jwiêkszy udzia³ w tym mia³a dziewczêca dru¿yna pi³ki siatkowej. By³a ona jedn¹ z najlepszych dru¿yn w województwie bia³ostockim i czêsto uczestniczy³a te¿ w mistrzostwach Polski. Tak by³o w roku szkolnym 1966/67, kiedy siatkarki zdoby³y trzecie miejsce w okrêgu bia³ostockim, a w roku szkolnym 1970/71 równie¿ trzecie miejsce w Lublinie. Dziêki siatkarkom liceum bia³oruskie najczêœciej zdobywa³o I albo II miejsca na wszystkich zawodach o mistrzostwo województwa albo okrêgu. Takie wyniki dawa³y ogromn¹ satysfakcjê nauczycielom i uczniom, przynosi³y s³awê i popularnoœæ ca³ej szkol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Rdtytu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dra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isz¹c o wynikach pracy i dzia³alnoœci liceum, przytaczaj¹c ró¿ne przyk³ady osi¹gniêæ dydaktyczno-wychowawczych, trzeba pamiêtaæ, ¿e s¹ one dzie³em konkretnych osób. Równie¿ temu zagadnieniu nale¿y poœwiêciæ trochê miejsca. Nie bêdzie to pe³na informacja o miejscu i roli poszczególnych dyrektorów liceum, nauczycieli czy wychowawców w dziejach szko³y. Faktem jest, ¿e ka¿dy dyrektor, ka¿dy nauczyciel w mniejszym czy wiêkszym stopniu wniós³ swój wk³ad w historiê liceum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yrektorami gimnazjum, a nastêpnie liceum byli: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. Nina Niczyporuk (gimnazjum) — do 15.10.1944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. Bazyli Bachar (gimnazjum) — 1944-1945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. W latach 1946-48 bia³oruska szko³a nie istnia³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. Bazyli Litwiñczuk — 1949-1950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. Sergiusz Soroka — 1950-1957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. Anastazja Tropak — 1957-1968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. Aleksander Iwaniuk — 1968-1971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8. W³odzimierz Stepaniuk — 1971-1981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9. Bazyli Bazyluk — od 01.03.1972 do 31.08.1972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. Aleksander Iwaniuk — 1981-1991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. Bazyli D¹browski — 1991-1992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. Eugeniusz Saczko — od 1992 roku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isa³em ju¿ o losie Niny Niczyporuk. Po jej tragicznej œmierci dyrektorem gimnazjum zosta³ Bazyli Bachar. Informacji o nim zachowa³o siê bardzo ma³o. Pochodzi³ z Nowogródczyzny. Jeszcze przed II wojn¹ œwiatow¹ skoñczy³ gimnazjum bia³oruskie w Nowogródku. Podczas okupacji niemieckiej, w roku szkolnym 1944/45 kierowa³ bia³orusk¹ szko³¹ podstawow¹ w Hajnówce. Gimnazjum bia³oruskim kieruje tylko przez rok. Latem 1945 roku zosta³ aresztowany i wywieziony do ³agru na terenie ZSRR. Wed³ug niektórych Ÿróde³ bezpoœredni¹ przyczyn¹ aresztowania by³a jego praca nauczycielska podczas niemieckiej okupacji. Na dobr¹ pamiêæ zas³uguje te¿ pierwszy dyrektor liceum — Bazyli Litwiñczuk. Podczas okupacji niemieckiej aktywnie uczestniczy³ w organizowaniu bia³oruskiej szko³y podstawowej w Warszawie. Ta wyj¹tkowa w tamtym okresie szko³a rozpoczê³a swoj¹ dzia³alnoœæ 1 wrzeœnia 1942 r. i istnia³a dwa lata. Pracowa³ tam tak¿e B. Litwiñczuk. Latem 1944 roku przyby³ on na Bia³ostocczyznê razem z nauczycielk¹ Ludmi³¹ Pañko. Zatrzymali siê w Hajnówce. Tu razem z miejscowymi pedagogami i aktywistami B. Litwiñczuk rozpoczyna organizowanie szkolnictwa bia³oruskiego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ie uda³o siê wyjaœniæ czy Litwiñczuk zna³ Bachara przed 1944 rokiem. Jednak obaj pedagodzy i organizatorzy harmonijnie wspó³pracowali na niwie organizacji szkolnictwa bia³oruskiego w Hajnówce. Takie szkolnictwo powsta³o i w latach 1944-49 Litwiñczuk kierowa³ szko³¹ podstawow¹, a w roku szkolnym 1949/50 zosta³ pierwszym dyrektorem liceum. PóŸniej przeniós³ siê on do Bia³egostoku, gdzie d³ugo kierowa³ Klubem Miêdzynarodowej Prasy i Ksi¹¿ki. Wielu go pamiêta jako aktywnego dzia³acza Bia³oruskiego Towarzystwa Spo³eczno-Kulturalnego. Zmar³ w 1969 roku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historii liceum trwa³y œlad zostawi³ kolejny jego dyrektor Sergiusz Soroka, który doœæ d³ugo kierowa³ szko³¹. Okres ten by³ jeszcze tym wstêpnym etapem, kiedy liceum hajnowskie tworzy³o swoj¹ kadrê, wypracowywa³o swój charakter i wizerunek. W tym kontekœcie pracê S. Soroki nale¿y oceniæ pozytywnie. Dla liceum wa¿ny by³ równie¿ fakt, ¿e dyrektor by³ pos³em na Sejm. W 1985 roku S. Soroka by³ goœciem honorowym I Zjazdu Absolwentów Liceum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 grupy pedagogów, którzy nie pochodzili z Bia³ostocczyzny nale¿y te¿ Anastazja Tropak. Urodzi³a siê ona 7 czerwca 1919 r. w Klecku. Jej ojciec, Bazyli Baranowski, by³ nauczycielem w Gimnazjum w Kobryniu. Tam uczy³a siê równie¿ Anastazja. Studiowa³a na Uniwersytecie Wileñskim w latach 1937-1939. Nie uda³o siê jej zakoñczyæ studiów, gdy¿ wybuch³a wojna. W latach 1939-1941 pracowa³a jako nauczycielka w radzieckiej dziesiêciolatce w Kobryniu. W 1943 roku razem z rodzin¹ zosta³a wywieziona na roboty przymusowe do Niemiec i pracowa³a tam jako kierowca. W lutym 1945 roku za próbê ucieczki zosta³a wys³ana do obozu koncentracyjnego w Austrii. Wróci³a w 1948 roku i w tym samym roku rozpoczê³a pracê w szkole podstawowej we wsi Kaniuki. W latach 1949-50 pracuje w Milejczycach, od 1 wrzeœnia 1951 r. rozpoczyna pracê w liceum bia³oruskim w Bielsku Podlaskim, a w latach 1957-1968 kieruje liceum bia³oruskim w Hajnówce. W 1968 roku na w³asn¹ proœbê zwalnia siê z funkcji dyrektora i pracuje w szkolnej bibliotece. Na emeryturê odesz³a w 1975 roku. Zmar³a w 1992 roku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a¿nym okresem w historii liceum jest dziesiêcioletnie dyrektorowanie W³odzimierza Stepaniuka. W tym okresie przeprowadzono bowiem tak wa¿n¹ rzecz, jak remont kapitalny budynku. W rezultacie polepszy³y siê warunki pracy i zmieni³ siê estetyczny wygl¹d szko³y. Trwa³y te¿ prace nad stworzeniem gabinetów przedmiotowych, wyposa¿eniem ich w pomoce naukowe i œrodki dydaktyczne. Kierownictwo szko³y do³o¿y³o te¿ wszelkich starañ przy organizacji biblioteki szkolnej. Biblioteka stanowi wa¿ny element w wychowawczej i dydaktyczno-naukowej pracy szko³y. W latach 70. nastêpuje rozwój form pracy z uczniami w ró¿nych zespo³ach przedmiotowych. Uczniowie liceum zaczêli uczestniczyæ w konkursach przedmiotowych, olimpiadach, uzyskuj¹c bardzo dobre wyniki. Pozytywnym przejawem tego okresu by³a stabilnoœæ kadry pedagogicznej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iezwykle aktywny i interesuj¹cy w historii liceum by³ okres nastêpnych dziesiêciu lat (1981-1991). Jednak skromnoœæ nie pozwala mi przedstawiæ tu jakiejkolwiek oceny tej pracy, gdy¿ by³em wówczas dyrektorem. Myœlê, ¿e zrobi to ktoœ inny.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* * *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hyba nie trzeba przypominaæ o tym, ¿e dyrektor odgrywa wiod¹c¹ rolê w pracy i ¿yciu szko³y. Ale równie¿ prawd¹ jest fakt, ¿e w codziennej pracy dydaktyczno-wychowawczej z uczniem dominuje nauczyciel. Dlatego te¿ warto powiedzieæ parê s³ów o nauczycielach. Wiadomo, ¿e wœród pracuj¹cych w liceum by³y ró¿ne osoby. Jedni, mocno zwi¹zani emocjonalnie ze szko³¹, wnieœli ogromny wk³ad. Inni pracowali krótko i byæ mo¿e w mniejszym stopniu byli zwi¹zani ze szko³¹. Niemniej jednak ka¿dy z nich zostawi³ w historii liceum swój œlad i zas³uguje na pamiêæ. Oto wykaz nauczycieli, którzy pracowali na pocz¹tku lat 50.: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. Sergiusz Soroka — dyrektor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. Bazyl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zu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 biolog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. Tatiana Safranienko — jêzyk bia³oru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. Joanna Sujkowska — jêzyk pol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. Eliza Krzewska — jêzyk rosyjski i niemiecki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. Jerzy Go³ub — fizyka i chem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. Mieczys³aw Ziarko — wicedyrektor, jêzyk pol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8. Micha³ Wróblewski — histor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9. Czes³aw Dobreñko — historia i jêzyk ³aciñ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. Zbigniew Kurkowski — geograf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. Edmund Radziwonowicz — wychowanie fizyczne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. Antoni Œwi¹der — chem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. Henryk Kulczakiewicz — wychowanie fizyczne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. Irena Mazurkiewicz — geograf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. Eugeniusz Zenkiewicz — matematyk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. Paraskiewa Greczko (póŸniej Ruszuk) — matematyka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œród nauczycieli na uwagê zas³uguje E. Krzewska. Urodzi³a siê ona 26 czerwca 1898 r. w Rydze (£otwa). Jej ojciec, Jan Render by³ £otyszem, a matka Hanna, Niemk¹. By³a to rodzina protestancka. W 1914 roku Eliza ukoñczy³a trzy klasy rosyjskiego gimnazjum ¿eñskiego w Rydze, a w 1915 — jedn¹ klasê z przygotowaniem pedagogicznym do pracy w charakterze guwernantki. W latach 1915-20 pracowa³a jako nauczycielka w szkole kolejowej w Rydze. W tym czasie wychodzi za m¹¿ za Polaka i w 1921 roku przyje¿d¿a do Polski. W nastêpnym roku rozpoczyna pracê w leœnictwie w Bia³owie¿y. Do pracy nauczyciela wraca w okresie rz¹dów radzieckich i przez dwa lata szkolne (1939/40 i 1940/41) pracuje w rosyjskiej dziesiêciolatce. Podczas okupacji niemieckiej pracuje w polskiej szkole œredniej, ucz¹c jêzyka niemieckiego. Po wojnie w 1944 roku rozpoczyna pracê nauczycielki w bia³oruskiej szkole podstawowej. I w³aœnie ze szkolnictwem bia³oruskim E. Krzewska mocno zwi¹za³a swoj¹ drogê zawodow¹. Aresztowana w 1945 r. i wywieziona w g³¹b Zwi¹zku Radzieckiego, do Hajnówki wróci³a pod koniec lat 40. W 1950 roku rozpoczê³a pracê w liceum bia³oruskim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arto przytoczyæ tu wspomnienia zas³u¿onego nauczyciela jêzyka bia³oruskiego, Bazylego Sakowskiego: „Bardzo dobrze wspominam Elizê Krzewsk¹, nauczycielkê jêzyka rosyjskiego i niemieckiego. Nauczyciele i uczniowie pamiêtaj¹ j¹ jako staruszkê z m³od¹ dusz¹. By³a zawsze weso³a, mi³a kulturalna, gotowa wci¹¿ pomagaæ innym... Uznawa³a tylko jedn¹ tward¹ regu³ê — broniæ ucznia, dawaæ szansê nawet tym, którzy na ni¹ nie zas³u¿yli”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 koniec pragnê wymieniæ tych, z którymi pracowa³em w latach 1981-1991: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. Bazyli Sakow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. Aleksy Selwesiuk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. Paraskiewa Ruszuk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. Jan Pietruczuk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. Aleksy Charkiewicz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. Zenaida Pietruczuk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. Anatol Skiepko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8. Miko³aj Wróblew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9. Maria Stepaniuk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. Eugenia Bujnowsk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. W³odzimierz Ruszuk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. Irena Zabrock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. Bazyli Bazyluk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. Bazyli D¹browski (od 1986 roku)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y³o to grono z wysokimi kwalifikacjami, z wielkim powo³aniem. Dziêki ofiarnej pracy tych nauczycieli liceum bia³oruskiemu uda³o siê staæ szko³¹ dobrze zorganizowan¹, z ogromnym autorytetem i zaufaniem w œrodowisku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Rdtytu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wieczne marzenie staje siê realne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arzeniem œrodowiska bia³oruskiego by³o zbudowanie w Hajnówce nowego liceum. Pomys³ ten zrodzi³ siê ju¿ pod koniec lat 50. Jego inicjatorami byli Konstanty Mojsienia, Miko³aj Sulima i Konstanty Gryc — przedstawiciele komitetu rodzicielskiego liceum. Wed³ug s³ów K. Mojsieni finansow¹ pomoc obieca³a nawet centrala „Samopomocy Ch³opskiej” z Warszawy. Jednak ówczesne w³adze Hajnówki ba³y siê bia³oruskoœci jak diabe³ œwiêconej wody. Wed³ug M. Sulimy bardzo nieprzychylnie odniós³ siê do tej sprawy równie¿ pierwszy sekretarz partii. Trzeba szczerze przyznaæ, ¿e równie¿ kierownictwo szko³y niechêtnie odnios³o siê do tej idei. Doprowadzi³o to do pozostawienia pomys³u budowy nowej szko³y w sferze marzeñ. Do sprawy powrócono na pocz¹tku lat 80. By³ to czas wielkich zmian. Trzeba by³o dzia³aæ w zmieniaj¹cych siê warunkach ¿ycia spo³ecznego. Szko³a przyjê³a nastêpuj¹ce zasady dzia³ania: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z ide¹ budowy dotrzeæ do miejscowych Bia³orusinów, a przede wszystkim do w³adz;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rzekonaæ o koniecznoœci realizacji idei;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rzy pomocy ró¿nych œrodków i form popularyzowaæ ideê i szukaæ jej zwolenników;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wo³aæ spo³eczny komitet budowy;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po³eczne œrodki finansowe;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y to formalny pocz¹tek, a nastêpnie pojawi³y siê rozmaite k³opoty i ró¿ne przeszkody. Jednak i ten etap zakoñczy³ siê pomyœlnie. Odwieczne marzenie sta³o siê rzeczywistoœci¹ — cudownym szkolnym budynkiem, odpowiadaj¹cym potrzebom liceum bia³oruskiego w Hajnówce. Trzeba by³o czekaæ na to prawie 50 lat. Ale by³o warto!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zko³a nie pozostawa³a samotna w tych d¹¿eniach. Poszerza³ j¹ kr¹g zainteresowanych. W œwiadomoœci wielu ludzi ros³o przekonanie o s³usznoœci sprawy. Uwa¿am, ¿e jest odpowiednia okazja, by podziêkowaæ wszystkim tym, którzy przejawili dobr¹ wolê i okazali pomoc przy budowie liceum. Przede wszystkim chcia³bym podziêkowaæ tym nauczycielom liceum, którzy podczas dziesiêciu lat ¿yli t¹ spraw¹. Specjalne podziêkowania kierujê pod adresem nauczycieli — Anatola Skiepki i Zenaidy Pietruczuk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¿¹ przychylnoœæ okazali nam Jan Suchodo³a i Jadwiga Patejuk z Hajnówki. Na wyrazy podziêkowania zas³uguje BTSK i jego przewodnicz¹cy Aleksander Barszczewski, który uczestniczy³ w wa¿nych rozmowach w Ministerstwie Edukacji Narodowej. W imieniu swoim i liceum pragnê podziêkowaæ Bia³orusinom z Ameryki, a szczególnie zespo³owi „Wasilok”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alendarz Bia³oruski 19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, Miñsk 1995, s. 97-119)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zyli Sakowski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0-lecie Liceum Bia³oruskiego w Hajnówce (1949-1999)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yrazami podziêkowania wszystkim tym, którzy przyczynili siê do wybudowania nowego gmachu szko³y, zakoñczy³ pisaæ historiê liceum bia³oruskiego w Hajnówce Aleksander Iwaniuk. Swoj¹ pracê chcia³ on kontynuowaæ, lecz niestety, ju¿ nie zdo³a. W 1992 roku zabra³a nam go nag³a i niespodziewana œmieræ. Osieroci³ rodzinê i nasz¹ bia³orusk¹ spo³ecznoœæ. Jest to ogromna i niepowetowana strata, gdy¿ by³ on cz³owiekiem wielkiego formatu. By³ dobrym synem, bratem, mê¿em, ojcem, dziadkiem oraz cz³owiekiem. By³ równie¿ dobrym Bia³orusinem i chrzeœcijaninem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Znaczny œlad pozostawi³ on w hajnowskim liceum bia³oruskim, któremu poœwiêci³ 23 lata swego aktywnego ¿ycia. Trzynaœcie lat pracowa³ na stanowisku dyrektora liceum. By³ dyrektorem wysoko cenionym, który dba³ o szko³ê, uczniów i nauczycieli. Kierowa³ szko³¹ nie zakulisowo, lecz otwarcie i kolektywnie. Nawet w sytuacjach konfliktowych nie potrafi³ i nie chcia³ komukolwiek sprawiæ przykroœci, lecz stara³ siê dojœæ do porozumienia w sposób ³agodny i cywilizowany. Posiada³ ogromny talent pedagogiczny. W sposób partnerski oraz z sympati¹ i szacunkiem traktowa³ m³odzie¿. Wa¿n¹ cech¹ jego charakteru by³o równie¿ to, ¿e by³ on cz³owiekiem radosnym, serdecznym. I w³aœnie owa radoœæ oraz optymizm udziela³y siê pozosta³ym cz³onkom szkolnej spo³ecznoœc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le¿y stwierdziæ, ¿e Aleksander Iwaniuk z niezwyk³¹ powag¹ traktowa³ jêzyk ojczysty, tradycjê i kulturê. I takiej postawy wymaga³ od innych. W³aœnie dziêki temu, nie patrz¹c na to, ¿e nauka w naszych szko³ach odbywa³a siê g³ównie w jêzyku polskim i do liceum coraz wiêcej przychodzi³o m³odzie¿y polskojêzycznej, w murach liceum bia³oruskiego dominowa³ duch bia³oruski. Tendencja taka wystêpuje nadal. Dla wielu naszych uczniów bia³oruskoœæ staje siê mod¹, stylem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1991 roku Aleksander Iwaniuk przeszed³ na emeryturê. Mniej wiêcej w tym samym okresie w stan spoczynku odesz³o oko³o dziesiêciu innych nauczycieli liceum. Mianowicie w tym czasie, na pocz¹tku lat 90. koñczy siê pewien etap w ¿yciu hajnowskiego liceum bia³oruskiego. Szko³a jest dosyæ delikatnym organizmem, w którym zmiana nawet jednego nauczyciela jest widoczna. A có¿ s¹dziæ o odejœciu dziesiêciu nauczycieli w³¹cznie z dyrektorem? Odeszli pedagodzy z tradycyjnym przygotowaniem do zawodu, z tradycyjnym wychowaniem oraz sposobem myœlenia. Byli oni dobrze przygotowanymi, pracowitymi i solidnymi nauczycielami, lecz przyzwyczajonymi do tego, ¿e „kierownictwo wie najlepiej”. Przekonanie takie by³o niepodwa¿alne. Inaczej mówi¹c, pokolenie tamtych nauczycieli mia³o mocno zakodowany w œwiadomoœci pogl¹d, i¿ nie nale¿y i nie warto wychylaæ siê poza ogólnie przyjête ram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miejsce dyrektora i nauczycieli przyszli m³odzi pedagodzy, bêd¹cy w wiêkszoœci absolwentami liceum. Ró¿nica miêdzy dwoma pokoleniami przejawi³a siê nie tylko w ich wieku, lecz równie¿, i to znacznie, w sposobie myœlenia. M³odzi nauczyciele byli odwa¿niejsi, bardziej zdecydowani, skorzy do ró¿nych nowoœci i eksperymentów. Œmia³o te¿ ³amali powsta³e przez lata kanony i stereotypy. Efekty tych dzia³añ by³y ró¿ne. Trzeba te¿ przyznaæ, ¿e i czas sprzyja³ zmianom oraz ³amaniu ówczesnych kanonów. Du¿e zmiany nastêpowa³y nie tylko w szkolnictwie, ale we wszystkich dziedzinach naszego ¿ycia. Za wszelk¹ cenê likwidowano wszystko to, co przypomina³o niedawny ustrój socjalistyczny. Zmiany te by³y nie tylko norm¹, lecz kreowa³y pewn¹ modê. Ale nie na d³ugo..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t¹d nie wiem, który styl pracy — m³odego czy starego pokolenia, by³ korzystniejszy w procesie dydaktycznym. Nie wiem te¿, które pokolenie darzy³em wiêksz¹ sympati¹. Zawsze uwa¿a³em i nadal uwa¿am, ¿e radykalne, rewolucyjne zmiany s¹ dosyæ ryzykowne i czêstokroæ przynosz¹ wiêcej szkód, ani¿eli korzyœci. A jeœli s¹ to zmiany w tak delikatnej materii jak szkolnictwo, wiêc na pewno szkodz¹. Moim idea³em s¹ zmiany powolne, ewolucyjne, nie skrajne. Nale¿y szukaæ z³otego œrodka, bo w nim tkwi sens i sedno spraw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I oto pojawi³a siê rzecz dziwna. Nasze autorytety w pañstwie, ci, którzy niedawno nawo³ywali do burzenia socjalistycznych ograniczeñ i kanonów, po objêciu wysokich stanowisk kierowniczych sami zaczêli obwarowywaæ szkolnictwo swoimi nowymi i twardymi kanonami. Przesta³a im siê podobaæ wolnoœæ i eksperymenty dokonywane przez nauczycieli. W³aœciwymi i wa¿nymi zmianami s¹ tylko te, które id¹ „z góry”. Carska dewiza „kierownictwo wie najlepiej” nabra³a mocy i aktualnoœci...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racaj¹c na grunt liceum bia³oruskiego w Hajnówce nale¿y przyznaæ, ¿e nasi m³odzi dyrektorzy i nauczyciele potrafili jednak znaleŸæ z³oty œrodek. Wprowadzili takie zmiany, które okaza³y siê korzystne dla liceum i dla procesu dydaktycznego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ierwszym tego typu dyrektorem by³ Bazyli D¹browski, który znajdowa³ siê na tym stanowisku tylko przez jeden rok (1991/92). By³ on naszym absolwentem i pracowa³ jako nauczyciel w liceum od 1986 roku. W liceum pracowa³a (i nadal pracuje) równie¿ jego ¿ona Jadwiga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yli oni nauczycielami jêzyka niemieckiego, bardzo dobrymi germanistami. Dosyæ szybko rozbudzili wœród uczniów zami³owanie do jêzyka niemieckiego oraz podnieœli jego rangê. Wielu ich wychowanków bra³o udzia³ w olimpiadach jêzyka niemieckiego, osi¹gaj¹c bardzo dobre wyniki. Po ukoñczeniu liceum wielu z nich zosta³o studentami germanistyki w kraju i za granic¹. Wynika³o to zarówno z potrzeb, jak te¿ i z zaistnia³ej wówczas mody na jêzyki zachodnie w naszym kraju. Równoczeœnie z jêzykiem niemieckim pojawia siê w naszym liceum nauka jêzyka angielskiego. W 1992 roku Bazyli D¹browski odchodzi z liceum. Dyrektorem zostaje Eugeniusz Saczko (tak¿e absolwent liceum) i pozostaje na tym stanowisku do dnia dzisiejszego. On tak¿e idzie z duchem czasu i dokonuje reorganizacji liceum, w którym wówczas warunków do du¿ych zmian nie by³o. Mieœci³o siê ono bowiem w niewielkim, starym i mocno zniszczonym budynku, baraku — rzec mo¿na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iero od wrzeœnia 1993 roku liceum mieœci siê w nowym, przestronnym, piêknym budynku. Z wygl¹du — jest to szko³a XXI wieku, a nazwa jej brzmi nastêpuj¹co: II Liceum Ogólnokszta³c¹ce z Bia³oruskim Jêzykiem Nauczania. Przeprowadzka nast¹pi³a we w³aœciwym czasie, gdy¿ nied³ugo póŸniej stary budynek po prostu siê rozwali³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wy gmach szko³y rozwi¹za³ nam wiele ró¿nych problemów, a przede wszystkim — nabór wiêkszej iloœci uczniów. O ile w starym budynku mogliœmy z trudnoœci¹ pomieœciæ tylko po dwie klasy równoleg³e, tak teraz — po cztery i piêæ klas równoleg³ych. Oznacza to, ¿e nie tylko poprawi³y siê warunki, ale dosyæ szybko zaczê³a siê powiêkszaæ nasza szkolna rodzinka. Dopiero teraz nasza praca mog³a rozwijaæ siê we wszystkich kierunkach. Tote¿ rozwija³a siê i nadal siê rozwija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ak oto we wrzeœniu 1993 roku liceum bia³oruskie w Hajnówce wkroczy³o na nowy i ostatni etap swego istnienia i dzia³alnoœci. Etap ten potrwa do czerwca 2004 roku, kiedy to ostatnie roczniki zakoñcz¹ liceum. Wówczas przestan¹ istnieæ wszystkie szko³y tego typu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 teraz przyjrzyjmy siê dok³adniej ¿yciu i pracy liceum na jego ostatnim etapi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d wrzeœnia 1993 roku liceum bia³oruskie w Hajnówce, jak ju¿ by³o powiedziane, mieœci siê w nowym, piêknym budynku. W tym¿e roku szkolnym szko³a posiada cztery klasy pierwsze, trzy drugie, dwie trzecie oraz trzy klasy czwarte. £¹cznie 320 uczniów uczy siê w klasach o czterech profilach: podstawowym, ekologicznym, biologiczno-chemicznym, matematyczno-fizycznym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ziêki nowemu budynkowi zdecydowanie poprawi³y siê warunki pracy liceum oraz osi¹gane przez nie wyniki. Podsumowuj¹c egzamin dojrza³oœci w roku szkolnym 1993/94 przewodnicz¹cy Pañstwowej Komisji Egzaminacyjnej stwierdzi³, ¿e uczniowie byli bardzo dobrze do tego egzaminu przygotowani. Du¿a liczba uczniów bra³a tak¿e udzia³ olimpiadach przedmiotowych: jêzyka bia³oruskiego (na Bia³orusi), jêzyka rosyjskiego i niemieckiego, olimpiadzie historycznej, biologicznej i geograficznej. By³y pewne osi¹gniêcia. Jeszcze wiêksze osi¹gniêcia uzyskano w konkursach recytatorskich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d paŸdziernika 1993 roku, z inicjatywy i pod kierunkiem nauczyciela historii Eugeniusza Wappy, rozpocz¹³ w liceum aktywn¹ dzia³alnoœæ Klub Spraw Bia³oruskich. Jego zadaniem by³o bli¿sze zapoznanie m³odzie¿y z problematyk¹ bia³orusk¹. Klub organizowa³ czêste spotkania z wybitnymi znawcami problematyki bia³oruskiej, z konsulem Republiki Bia³oruœ, odbywa³y siê projekcje filmów o ¿yciu Bia³orusinów w regionie, zapoznawano z histori¹ naszej miejscowoœci, organizowano biwaki, rajdy ekologiczno-sportowe itd. Eugeniusz Wappa zrobi³ kawa³ dobrej roboty w umacnianiu bia³oruskoœci w liceum. Szkoda tylko, ¿e w 1998 roku odszed³ on z pracy w naszej szkol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roku szkolnym 1994/95 w liceum liczy ju¿ 14 oddzia³ów, w których uczy siê 390 uczniów. Profile klas pozostaj¹ bez zmian. Nowoœci¹ by³o to, ¿e po raz pierwszy wszyscy uczniowie klasy czwartej „a” zdawali ustny egzamin maturalny z jêzyka angielskiego, natomiast wszyscy uczniowie klasy czwartej „b” — z jêzyka niemieckiego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uratoryjna wizytacja liceum, która odby³a siê w dniach 20-31 marca 1995 r., pozytywnie oceni³a pracê szko³y. Wizytacja podkreœli³a tak¿e udzia³ szko³y w olimpiadach jêzykowych, szczególnie w olimpiadzie jêzyka niemieckiego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 istniej¹cych ju¿ form pracy z m³odzie¿¹ do³¹czaj¹ nowe. Na uwagê zas³uguje Parlament Szko³y oraz Klub Ekologiczny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ierwsze wybory do szkolnego parlamentu odby³y siê we wrzeœniu 1994 roku. Pierwsz¹ przewodnicz¹c¹ zosta³a wybrana uczennica klasy II „c” Katarzyna Sacharczuk, natomiast opiekunem zosta³ Eugeniusz Wappa. Parlament uczniowski organizowa³ wa¿niejsze imprezy, m.in. Dzieñ Wiosny, Turniej M³odzie¿y, Turniej Tenisa Sto³owego, inspirowa³ redagowanie gazetki szkolnej, urz¹dzi³ kurs tañca, dy¿ury uczniów w szatniach. Uczniowie parlamentarzyœci byli tak¿e równoprawnymi partnerami przy podziale œrodków finansowych, pochodz¹cych ze sk³adek na Komitet Rodzicielsk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lub Ekologiczny (opiekun Alina Plis) zorganizowa³ 12 spotkañ. W piêciu spotkaniach uczestniczy³y osoby zajmuj¹ce siê w regionie ochron¹ œrodowiska naturalnego. Klub redagowa³ comiesiêczne gazetki na temat: „Co wiesz o...” i „Ekologia domowa”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lub Jêzyka Bia³oruskiego przygotowywa³ m³odzie¿ do olimpiad jêzyka bia³oruskiego i konkursów recytatorskich. W czasie spotkañ prowadzone by³y równie¿ dyskusje na temat literatury bia³oruskiej, jêzyka, gramatyki, historii i tradycji. Recytowano wybrane fragmenty poezji i prozy bia³oruskiej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ieŸle zaopatrzona jest nasza biblioteka szkolna. Dobrze j¹ prowadzi Maria Stepaniuk, która regularnie i dok³adnie informuje dyrekcjê oraz radê pedagogiczn¹ o aktualnych problemach biblioteki i zakupie nowych ksi¹¿ek. Informuje te¿ o czytelnictwie uczniów i nauczycieli. W bibliotece i w czytelni zawsze panuje ³ad oraz atmosfera nauk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syæ aktywne w szkole jest ¿ycie sportowe. Odbywa siê mnóstwo imprez szkolnych, rozgrywek, meczów, spotkañ towarzyskich, w których dobrze prezentuj¹ siê nasi uczniowie. Nad rozwojem sportu czuwa Roman Daniluk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rdzo g³oœno daje znaæ o sobie radiowêze³, który informowa³, agitowa³, a przede wszystkim bombardowa³ swoj¹ muzyk¹ ca³¹ braæ szkoln¹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roku szkolnym 1995/96 w liceum znajduje siê ju¿ 16 oddzia³ów, w których uczy siê 450 dziewcz¹t i ch³opców. Iloœciowo zdecydowanie przewa¿aj¹ dziewczêta, gdy¿ licea nasze na ogó³ by³y i s¹ sfeminizowane. Wœród grona pedagogicznego równie¿ przewa¿a p³eæ piêkna. Na ³¹czn¹ liczbê 27 nauczycieli mamy 16 kobiet i 11 mê¿czyzn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iemal wszystkie zajêcia s¹ prowadzone w klaso-pracowniach. Sale lekcyjne s¹ przestronne, estetyczne, ³adnie udekorowane oraz dobrze wyposa¿one w literaturê i pomoce naukow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rdzo dobrze pracuje sto³ówka szkolna, w której s¹ gotowane smaczne, ró¿norodne i tanie obiady. Korzystaj¹ z niej uczniowie i nauczyciele naszej szko³y oraz z s¹siednich, a tak¿e inne osob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dal aktywnie dzia³a w szkole parlament uczniowski. We wszystkich istotnych sprawach szkolnych odgrywa on wa¿n¹ rolê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dalszym ci¹gu aktywnie dzia³a Klub Ekologiczny. Jego cz³onkowie odnosz¹ sukcesy w olimpiadach ekologicznych i biologicznych oraz w rajdach ekologicznych. Ju¿ w roku 1993 nasi uczniowie zajêli czwarte miejsce w Drugim Miêdzynarodowym Rajdzie Ekologicznym „Tychy 1993”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dal nasi uczniowie odnosz¹ sukcesy w olimpiadach, które wymieni³em ju¿ wczeœniej, a tak¿e w cyklicznym konkursie recytatorskim „S³owo Ojczyste” oraz ogólnopolskim konkursie recytatorskim „Poezja i Proza — na Wschód od Bugu”. Nasza uczennica zajê³a drugie miejsce w eliminacjach centralnych jêzyka bia³oruskiego w Republice Bia³oruœ. Wczeœniej inna nasza uczennica zajê³a tam trzecie miejsce. We wrzeœniu 1995 roku w liceum powsta³ zespó³ wokalno-instrumentalny „Zniczka”, którego organizatorem i kierownikiem muzycznym jest m³oda nauczycielka Bo¿ena Lewczuk. Rok póŸniej zespó³ ten zaj¹³ drugie miejsce, pocz¹tkowo w rejonowych, a nastêpnie w centralnym przegl¹dzie piosenki bia³oruskiej. Udanie wyst¹pi³ te¿ na Festiwalu Mniejszoœci Narodowych w Gdañsku, bra³ udzia³ w spotkaniach mniejszoœci narodowych w Puñsku. Zespó³ goœci³ w Radiu Gdañsk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protokole posiedzeñ Rady Pedagogicznej liceum z dnia 20 czerwca 1996 r. czytamy, ¿e Klub Ekologiczny propaguje wiedzê z zakresu ochrony œrodowiska naturalnego. W tym celu wykonuje on gazetki, organizuje spotkania i wystêpy, dotycz¹ce g³ównie Puszczy Bia³owieskiej. Klub planuje równie¿ nawi¹zanie wspó³pracy z podobnymi organizacjami po stronie bia³oruskiej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Z dalszej czêœci protoko³u dowiadujemy siê, ¿e 23% uczniów naszego liceum uzyska³o na koniec roku szkolnego œredni¹ ocen 4 i wiêcej. Jest to wskaŸnik znacznie wy¿szy w porównaniu z latami poprzednim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twierdza siê równie¿, ¿e w liceum nie wystêpuj¹ zjawiska patologiczne i nie ma powa¿niejszych problemów wychowawczych. Oznacza to, ¿e szko³a pracuje dobrz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 posiedzeniu Rady Pedagogicznej w dniu 12 grudnia 1996 r. dyrektor liceum Eugeniusz Saczko przedstawi³ nastêpuj¹ce dane: „Z ogólnej liczby naszych absolwentów roku szkolnego 1995/96 do egzaminu maturalnego przyst¹pi³o 99,5%, z czego egzamin zda³o 94,2% absolwentów. Jest to jeden z najwy¿szych wskaŸników w Polsce”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roku szkolnym 1996/97 w liceum znajduje siê 17 oddzia³ów, w których uczy siê 488 uczniów i pracuje 34 nauczycieli. Wraz z pocz¹tkiem roku szkolnego w liceum pojawia siê etat zastêpcy dyrektora. Zosta³ nim nauczyciel fizyki, a wczeœniej absolwent liceum Aleksander £awrynowicz. Fakt ten wp³yn¹³ na jeszcze lepsz¹ organizacjê pracy szko³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prócz codziennych zajêæ dydaktyczno-wychowawczych odbywa siê szereg innych przedsiêwziêæ.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dal aktywnie dzia³a Parlament Szko³y oraz wspomniane przeze mnie wczeœniej kluby. Aktywnie dzia³aj¹ i odnosz¹ sukcesy sekcje sportowe. Nasi siatkarze zdobyli pierwsze miejsce w II Lidze Wojewódzkiej Szkó³ Œrednich i awansowali do I ligi. Zajêli oni 7 miejsce w mistrzostwach województwa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Zespó³ wokalno-instrumentalny „Zniczka” wystêpuje na wszystkich imprezach szkolnych. Bierze udzia³ w ¿yciu kulturalnym naszego miasta, festynach ludowych, wystêpuje w Warszawie, uczestniczy w Spotkaniach M³odzie¿y Europ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pora grupa m³odzie¿y bierze udzia³ w konkursie recytatorskim „S³owo Ojczyste” i ka¿dego roku zajmuje w nim czo³owe miejsca. M³odzie¿ odnosi równie¿ sukcesy w konkursach recytatorskich „Poezja i Proza — na Wschód od Bugu” i, „Od Mickiewicza do Mi³osza”. W tym ostatnim nasza uczennica w eliminacjach okrêgowych zajê³a drugie miejsc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zko³a nadal odnosi sukcesy w olimpiadach: historycznej, ekologicznej, biologicznej, jêzyka rosyjskiego i jêzyka bia³oruskiego. W olimpiadzie jêzyka rosyjskiego mieliœmy finalistkê eliminacji centralnych, natomiast w olimpiadzie jêzyka bia³oruskiego — finalistów oraz laureatów eliminacji centralnych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tym¿e roku szkolnym by³y cztery klasy maturalne, w których uczy³o siê 111 osób. W pierwszych klasach by³o ich 118, co oznacza, ¿e w trakcie czterech lat nauki z ró¿nych powodów odesz³o jedynie 7 osób. Uwa¿am, ¿e efektywnoœæ pracy liceum jest niez³a. Wszyscy uczniowie zostali dopuszczeni do egzaminów maturalnych. Jednak</w:t>
      </w:r>
      <w:r>
        <w:rPr/>
        <w:t xml:space="preserve"> dwie osoby, z niewiadomych przyczyn, nie przyst¹pi³y do nich. Matura, jak to zwykle bywa, wypad³a ró¿nie. Trzy osoby odpad³y po egzaminie pisemnym. Œrednia ocen z matury w poszczególnych klasach przedstawia siê nastêpuj¹co:</w:t>
      </w:r>
    </w:p>
    <w:tbl>
      <w:tblPr>
        <w:tblW w:w="57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892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lasa IV b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85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lasa IV a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80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lasa IV c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63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lasa IV d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44</w:t>
            </w:r>
          </w:p>
          <w:p>
            <w:pPr>
              <w:pStyle w:val="BodyText2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roku szkolnym 1997/98 w liceum istnieje 18 oddzia³ów, 509 uczniów i 33 nauczycieli. I znowu daj¹ znaæ o sobie Parlament Szko³y, Klub Ekologiczny, konkurs recytatorski „S³owo Ojczyste”, zespó³ wokalno-instrumentalny „Zniczka”, sekcje sportow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Zespó³ „Zniczka” wystêpowa³ na ró¿nych imprezach oraz uczestniczy w rozlicznych konkursach. W eliminacjach centralnych piosenki bia³oruskiej zaj¹³ on II miejsce i otrzyma³ puchar od W³odzimierza Cimoszewicza. Nagrod¹ specjaln¹ by³a sesja nagraniowa w Radiu Bia³ystok. W efekcie, i dziêki sponsorom, ukaza³a siê kaseta zespo³u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poœród wa¿niejszych wydarzeñ sportowych tego roku nale¿y wymieniæ I miejsce naszych siatkarzy w Mistrzostwach Województwa Szkó³ Œrednich oraz II miejsce naszej uczennicy w biegu na sto metrów w zawodach szczebla wojewódzkiego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 nowych interesuj¹cych przedsiêwziêæ nale¿y zaliczyæ dzia³alnoœæ Klubu Spraw Polsko-Bia³oruskich, przegl¹d zespo³ów kolêdniczych, udzia³ naszych uczniów w konkursie chemicznym oraz turniej „Sprawni jak ¿o³nierze”. Zarówno w konkursie chemicznym, jak i w turnieju „Sprawni jak ¿o³nierze”, nasi uczniowie dobrze siê zaprezentowal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rdzo udan¹ i interesuj¹c¹ imprez¹ okaza³ siê przegl¹d zespo³ów kolêdniczych. Wziêli w niej udzia³ dzieci w wieku przedszkolnym, uczniowie szkó³ podstawowych i œrednich. Wystêpowano z gwiazd¹ i bez gwiazdy. Mo¿na powiedzieæ, ¿e przegl¹d z marszu wszed³ do kalendarza imprez szkolnych o zasiêgu miejskim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d wielu lat wystêpuje w liceum m³odzie¿owy chór cerkiewny. I chwa³a mu za to, gdy¿ muzyka cerkiewna jest prawdziw¹ sztuk¹. Du¿¹ czêœæ chóru stanowi¹ nasi uczniowi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Interesuj¹c¹ dzia³alnoœæ prowadzi Klub Spraw Polsko-Bia³oruskich. Opiekuje siê nim Eugeniusz Jañczuk. Klub na swoim koncie mo¿e zapisaæ, miêdzy innymi, nastêpuj¹ce przedsiêwziêcia: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onferencja m³odzie¿y mniejszoœci narodowych w Puñsku,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wi¹zanie kontaktów ze szko³ami mniejszoœci narodowych,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urniej m³odzie¿y bia³oruskiej (kilka razy z rzêdu zwyciê¿ali w nim nasi uczniowie),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bóz naukowy w Hryniewiczach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Jednak najwiêksz¹ popularnoœci¹ ciesz¹ siê olimpiady przedmiotowe, w których uczestniczy³o wielu naszych uczniów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eliminacjach szkolnych olimpiady ochrony œrodowiska naturalnego udzia³ wziê³y 34 osoby. Dwie osoby zakwalifikowa³y siê do eliminacji okrêgowych. Jedna z nich zosta³a finalistk¹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iêæ osób uczestniczy³o w olimpiadzie ochrony œrodowiska w Wy¿szej Szkole Agrobiznesu w £om¿y. Jedna z nich zosta³a finalistk¹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eliminacjach szkolnych olimpiady ekologicznej udzia³ wziê³o 14 osób. Do eliminacji okrêgowych zakwalifikowa³y siê trzy osoby, z których jedna zosta³a finalistk¹ eliminacji centralnych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eliminacjach szkolnych olimpiady biologicznej udzia³ wziê³o 12 osób, z których siedem zakwalifikowa³o siê do eliminacji okrêgowych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olimpiadzie geograficznej udzia³ wziê³y 3 osoby. Jedna z nich zakwalifikowa³a siê do eliminacji wojewódzkich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olimpiadzie historycznej udzia³ wziê³o 7 osób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olimpiadzie jêzyka rosyjskiego uczestniczy³o 20 osób, z których 6 przesz³o do eliminacji okrêgowych. Jedna uczennica zosta³a finalistk¹ eliminacji centralnych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olimpiadzie jêzyka angielskiego udzia³ wziê³o 23 osoby, z których jedna zakwalifikowa³a siê do eliminacji okrêgowych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olimpiadzie jêzyka niemieckiego udzia³ wziê³o 9 osób, z których jedna zakwalifikowa³a siê do eliminacji okrêgowych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olimpiadzie jêzyka bia³oruskiego udzia³ wziê³y 32 osoby. Do eliminacji centralnych dosz³o 8 osób, wœród których byli laureac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Liceum mia³o równie¿ swojego laureata w I Olimpiadzie Wiedzy o AIDS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 oto inne, dosyæ interesuj¹ce wed³ug mnie, wyniki tego roku szkolnego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 egzaminów maturalnych zostali dopuszczeni wszyscy uczniowie w liczbie 123 osób. Jedna z nich do egzaminu nie przyst¹pi³a, natomiast jedna osoba, po zdaniu czêœci pisemnej, nie przyst¹pi³a do egzaminu ustnego. Œrednia ocen z matury wynios³a 3,59. Œrednia ocen na koniec roku szkolnego w ca³ej szkole — 3,5. We wszystkich klasach wystawiono tylko 6 ocen niedostatecznych. Uwa¿am, ¿e tak minimalna liczba ocen niedostatecznych œwiadczy o dobrej pracy nauczycieli poszczególnych przedmiotów oraz uczniów. Potwierdzeniem tego s¹ wysokie oceny zachowania uczniów: wzorowe — 64, bardzo dobre — 284, dobre — 152, nieodpowiednie — 5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dobne osi¹gniêcia uzyskiwane s¹ w pracy dydaktyczno-wychowawczej w roku szkolnym 1998/99. Nie wszystkie za³o¿enia planu pracy szko³y zosta³y ju¿ zrealizowane, dlatego nie czas jeszcze na podsumowanie i ocenê tego roku szkolnego. Wiadomo, ¿e wszyscy uczniowie klas maturalnych zostali dopuszczeni do egzaminu dojrza³oœci. Wiemy równie¿, ¿e szko³a osi¹ga dobre wyniki w ró¿nych konkursach i olimpiadach przedmiotowych. W eliminacjach centralnych olimpiady jêzyka bia³oruskiego uczennica naszego liceum Anna Najbuk zajê³a I miejsce. Jest ona tak¿e finalistk¹ centralnych eliminacji jêzyka rosyjskiego. Nasz zespó³ wokalno-instrumentalny zaj¹³ II miejsce w konkursie „Piosenka Bia³oruska ’99”, itd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ok szkolny 1999/2000 jest dla naszego liceum rokiem jubileuszowym, gdy¿ minê³o 50 lat jego istnienia. Piêædziesi¹t lat to powa¿ny wiek zarówno w ¿yciu cz³owieka, jak i spo³eczeñstwa szko³y. Dlatego te¿ widoczne s¹ ogromne zmiany, które zasz³y na przestrzeni tego okresu. Zmiany w zewnêtrznym wygl¹dzie liceum i w tym, co odbywa siê wewn¹trz budynku. Porównanie dawnej kondycji liceum z jego obecnym stanem jest wrêcz niemo¿liwe. Tak bardzo zmieni³ siê jego wygl¹d, charakter oraz warunki pracy w nim. Liczebnie i jakoœciowo zmienia siê równie¿ m³odzie¿ licealna i kadra pedagogiczna, jej oblicze i sposób myœlenia. W ci¹gu piêciu lat ca³kiem zmienili siê nasi tutejsi Bia³orusin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iedyœ by³a to maleñka, prymitywna i uboga szkó³ka. Teraz jest to powa¿na szko³a œrednia w pe³nym tego s³owa znaczeniu. Wtedy ka¿da klasa sk³ada³a siê tylko z jednego oddzia³u. By³a niewielka liczba uczniów i nauczycieli. W tym roku szkolnym istnieje 19 oddzia³ów z 535 uczniami. Pracuje w niej 40 wysoko wykwalifikowanych nauczyciel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Jeszcze nie tak dawno nie by³o biblioteki, wszystkich klaso-pracowni i profilowanych klas. W liceum nie by³o nawet bie¿¹cej wody i toalet. Prymitywne ubikacje znajdowa³y siê w odleg³oœci oko³o 50 metrów od szko³y. Obecnie wszystko znajduje siê na miejscu — piêkne, czyste i funkcjonalne toalety oraz piêkna sala gimnastyczna z prysznicami. Do ka¿dego przedmiotu jest jedna b¹dŸ dwie sale lekcyjne, w których znajduje siê literatura podrêczna i inne pomoce. Jest gabinet do nauki jêzyków obcych, gabinet lekarski, muzyczny, sala komputerowa oraz Internet. Mieœci siê tu bogato wyposa¿ona biblioteka, wideoteka, czytelnia, sto³ówka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Licealiœci maja do wyboru klasy o profilu matematyczno-fizycznym, biologiczno-chemicznym, humanistycznym i podstawowym. W szkole, oprócz jêzyka polskiego i bia³oruskiego, nauczany jest jêzyk rosyjski, niemiecki, angielski i ³aciñsk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ziêki temu wszystkiemu liceum osi¹ga dobre wynik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becnie najbardziej popularnymi i autorytatywnymi wskaŸnikami wartoœci zawodowej cz³owieka b¹dŸ instytucji s¹ rankingi. W rankingu liceów by³ego województwa bia³ostockiego w roku szkolnym 1997/98 udzia³ wziê³o 30 z ogólnej liczby 41 liceów. Chocia¿ nie ma obowi¹zku udzia³u w rankingu, to powszechnie wiadomo, ¿e nie przystêpuj¹ do niego ci, którzy nie maj¹ czym siê pochwaliæ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rzeba przyznaæ, ¿e rankingi dosyæ dok³adnie badaj¹ pracê, a tym samym wartoœæ szkó³. Pod uwagê brane siê nastêpuj¹ce kryteria: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andydaci,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atura,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si¹gniêcia szko³y,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bsolwenci,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ormy pracy pozalekcyjnej,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za szko³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³aœnie w takim rankingu liceum bia³oruskie w Hajnówce uzyska³o szóst¹ lokatê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zwarty numer „Czasopisu” z 1999 roku donosi: „Liceum Ogólnokszta³c¹ce z bia³oruskim jêzykiem nauczania im. Bronis³awa Taraszkiewicza w Bielsku Podlaskim i bia³oruskie liceum w Hajnówce znalaz³y siê w pierwszej dziesi¹tce w „Ogólnopolskim Rankingu Liceów ’99”. W rankingu uwzglêdniono 675 szkó³ z ca³ej Polski. Czteroosobowa kapitu³a kierowa³a siê sukcesami szkó³ w ogólnopolskich olimpiadach przedmiotowych”. Gratulujê!..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ci¹gu minionych 50 lat hajnowskie liceum bia³oruskie ukoñczy³o 46 roczników i 2501 absolwentów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rzeba przyznaæ, ¿e w du¿ym stopniu zmieni³a siê tak¿e nasza tutejsza bia³oruska spo³ecznoœæ. Podczas tego trudnego i stosunkowo d³ugiego etapu zatraciliœmy sporo z tego, co w nas dobre i interesuj¹ce. Pozbyliœmy siê równie¿ niema³o zbêdnego i szkodliwego nam balastu. Du¿o te¿ zyskaliœmy. Je¿eli porównamy liczbê uczniów pod wzglêdem pochodzenia spo³ecznego w pocz¹tkach istnienia liceum ze stanem obecnym, wówczas przekonamy siê jakie wielkie zmiany nast¹pi³y w naszym spo³eczeñstwie. Pocz¹tkowo najwiêkszy odsetek uczniów stanowi³a m³odzie¿ pochodzenia ch³opskiego, znacznie mniej by³o uczniów pochodzenia robotniczego, a tylko jednostki z rodzin inteligenckich. Tak oto niekorzystnie uk³ada³a siê tutaj struktura naszego bia³oruskiego spo³eczeñstwa. Jednak przysz³y czasy, które zaczê³y szybko zmieniaæ owe niekorzystne proporcje. Miêdzy innymi, dziêki naszemu liceum bia³oruskiemu. W roku szkolnym 1998/99 wygl¹da³o to nastêpuj¹co: pochodzenie ch³opskie mia³o 15% uczniów, robotnicze — 61%, inteligenckie — 24%. Z tego widaæ, jak znaczny rozwój intelektualny nast¹pi³ w naszym spo³eczeñstwie. Czego by nie mówiæ o poprzednim okresie, jednak w tym wzglêdzie zas³uga PRL-u jest bezsprzeczna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Zmieni³ siê tak¿e charakter naszego narodu. Nasze m³ode pokolenie nie cechuje ju¿ poczucie ni¿szoœci i niedowartoœciowania, co tak bardzo dokucza³o naszym poprzednim pokoleniom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a¿dego roku odchodz¹ z liceum uczniowie ostatnich klas i ka¿dego roku przychodz¹ uczniowie do klas pierwszych. Niemal ka¿dego roku odchodz¹ z liceum równie¿ nauczyciele, a na ich miejsce przychodz¹ nowi. W 1995 roku odesz³a na emeryturê nauczycielka jêzyka rosyjskiego i bia³oruskiego Eugenia Bujnowska. W 1998 roku odszed³ z liceum do innej pracy nauczyciel historii Eugeniusz Wappa, nauczyciel jêzyka bia³oruskiego Aleksy Moroz oraz jêzyka angielskiego Maria Tychoniuk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to nauczyciele, którzy w 1999 roku pracowali w liceum: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. Eugeniusz Saczko — dyrektor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. Aleksander £awrynowicz — zastêpca dyrektor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. Maria Stepaniuk — bibliotekark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. El¿bieta Mik³aszewicz — jêzyk pol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. Hanna Klimczuk — jêzyk pol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. Helena Jonasz — jêzyk pol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. Jan Misiejuk — jêzyk polski, jêzyk ³aciñ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8. Olga Sienkiewicz — jêzyk bia³oru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9. Jan Karczewski — jêzyk bia³oru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. Jolanta Grygoruk — jêzyk bia³oru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. Krystyna Bielewska — jêzyk rosyjski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. Agnieszka Perdion — jêzyk angiels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. Jadwiga D¹browska — jêzyk niemiec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. Ewa Wasiluk — jêzyk niemiecki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. El¿bieta Seweryn — histor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. Eugeniusz Jañczuk — histor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. Alina Plis — biolog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. Irena Kuptel — geograf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9. Helena Saczko — geograf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0. Eugenia Wróblewska — fizyk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1. Halina Pszczo³a — chem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2. Irena German — chemia, biologi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3. Irena Klimowicz — matematyk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4. Maria Lewicka-Szwarc — matematyk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5. Nina £ukasik — matematyk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6. S³awomir Czykwin — informatyka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7. Bo¿ena Lewczuk — muzyk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8. S³awomir Kulik — przysposobienie obronne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9. Roman Daniluk — wychowanie fizyczne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0. Irena Grygoruk — wychowanie fizyczne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1. ks. Jerzy Ackiewicz — religia prawos³awn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2. ks. Marek Jakimiuk — religia prawos³awn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3. Marek Jakimiuk — religia prawos³awn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4. ks. Zbigniew Niemyjski — religia katolicka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szyscy uczniowie liceum maj¹ dobre przygotowanie oraz umiejêtnie i z poœwiêceniem wykonuj¹ swoj¹ nie³atw¹ pracê. Dlatego te¿ liceum osi¹ga dobre wyniki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rzez ca³y czas istnienia hajnowskiego liceum bia³oruskiego jego uczniami i nauczycielami byli zarówno Bia³orusini, prawos³awni i Polacy, katolicy oraz przedstawiciele innych narodowoœci i wyznañ. Przepracowa³em w liceum 35 lat, lecz z ¿adnymi podzia³ami czy konfliktami na tle narodowoœciowym b¹dŸ religijnym nie spotka³em siê. Ten problem tutaj nie istnia³. Naturalnie, ¿e taki problem nie powinien mieæ miejsca w ¿adnej innej szkole. Dyrektorzy i nauczyciele maj¹ doœæ du¿o sposobów, aby nie dopuszczaæ do takich sytuacji. Wynika to tak¿e z za³o¿eñ programowych, wed³ug których wszyscy uczniowie powinni tworzyæ zgodn¹ rodzinê, takie mini spo³eczeñstwo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¿¹ rolê w tej istotnej pracy wychowawczej powinna odgrywaæ katecheza oraz ksiê¿a i katecheci wszystkich konfesji, wyznawcy których ucz¹ siê w szkole. Nauczanie religii nie powinno sprowadzaæ siê do udowodnienia czyje wyznanie jest lepsze i bardziej w³aœciwe. Istot¹ jest szukanie wspólnych cech wszystkich wyznañ, jak mi³oœæ do Boga i do drugiego cz³owieka, gdy¿ generalnie, cz³owiek cz³owiekowi jest bratem. Czy¿ nie tego oczekuje od nas Bóg?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iadomo, ¿e przede wszystkim nale¿y poznaæ, lubiæ i szanowaæ w³asn¹ religiê. Nie mo¿na wymagaæ jednak od innych, aby czynili to samo co my. Ka¿da religia jest drog¹ do Boga. A która z dróg jest najprostsza, najkrótsza i najmilsza Bogu tego wskazaæ nie mo¿emy. Pozostawmy to tylko i wy³¹cznie Najwy¿szemu. Bóg, zapewne, w swoim czasie to uczyni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rdzo mile wspominam swoich uczniów, których mnóstwo przesz³o przez moje rêce. O ile przypominam, to ¿aden z nich wiêkszych k³opotów z nauk¹ jêzyka bia³oruskiego nie mia³. Na lekcjach jêzyka bia³oruskiego oraz na egzaminach z tego przedmiotu stara³em siê byæ bardziej tolerancyjny w stosunku do tych uczniów, którzy nie byli pochodzenia bia³oruskiego. Widzia³em bowiem z jakim trudem przychodzi im na pocz¹tku nauka tego jêzyka. Mia³em do nich swoj¹ skryt¹ sympatiê za to, ¿e œwiadomie wybrali nasze liceum, podczas gdy wielu Bia³orusinów ucieka³o od naszej szko³y w obawie przed splamieniem swego ¿yciorysu bia³oruskoœci¹. Cieszy³y mnie bardzo osi¹gniêcia tych uczniów na niwie bia³oruskiej. Nie raz poznawali oni ten jêzyk lepiej ani¿eli wielu rdzennych Bia³orusinów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zy warto jednak komuœ innemu, ni¿ Bia³orusinom, uczyæ siê w liceum bia³oruskim, w którym nauka jest trudniejsza i trudniej zdaæ maturê?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yœlê, ¿e warto. Ci m³odzi ludzie, którzy dodatkowo poznaj¹ jêzyk bia³oruski, literaturê i historiê narodu, bêd¹ duchowo o wiele bardziej bogatsi, ani¿eli ich rówieœnicy, koñcz¹cy licea polskie. Ta dodatkowa wiedza bêdzie w pewnym stopniu pomocna im w ¿yciu. Z pewnoœci¹ nie zaszkodzi ich polskoœci, a wrêcz przeciwnie, wzbogaci ich oraz ich w³asn¹ kulturê. Przyk³adów takich w kulturze polskiej jest wiele.</w:t>
      </w:r>
    </w:p>
    <w:p>
      <w:pPr>
        <w:pStyle w:val="Normal"/>
        <w:bidi w:val="0"/>
        <w:ind w:firstLine="22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* * *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 koniec warto powiedzieæ kilka s³ów o pracy oraz roli nauczycieli jêzyka bia³oruskiego w liceach bia³oruskich. Tê pracê znam dobrze, gdy¿ sam przepracowa³em a¿ 35 lat jako nauczyciel bia³orutenista. Jednoczeœnie pracowa³em w charakterze nauczyciela jêzyka rosyjskiego, wiêc mam porównanie. I na tej podstawie mogê powiedzieæ, ¿e praca nauczyciela do ³atwych nie nale¿y. Obecnie te¿ jest niezbyt wdziêczna. Jeszcze bardziej ciê¿k¹ i niewdziêczn¹ jest praca nauczyciela jêzyka bia³oruskiego. Dlaczego?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 pierwsze — baza materialna tego przedmiotu jest uboga, ¿eby nie powiedzieæ mizerna. To od niej zale¿y komfort pracy oraz jej efekty. Po drugie — niemal wszyscy s¹ z nas niezadowoleni. Ci. bêd¹cy po lewej stronie i ci, z prawej, oraz ci, którzy s¹ bli¿ej œrodka. Jedni krzycz¹ na nas z powodu nacjonalizmu, który to rzekomo wpajamy w naszych liceach, inni — za niedostateczn¹ bia³oruskoœæ w liceach i wœród uczniów. Pozostali zadaj¹ pytanie — po co to wszystko?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 zarzuty tych, którzy imputuj¹ nam wpajanie nacjonalizmu bia³oruskiego, odpowiem tylko tyle, ¿e pretensje do nas, Bia³orusinów, o nasz „nacjonalizm” s¹ jakimœ nieporozumieniem albo z³¹ wol¹. Tak spokojnych, lojalnych i wiernych wobec swojej Ojczyzny — Polski, jak nasi Bia³orusini, nie znajdziemy wœród innych narodów. Takimi zreszt¹ byli nasi dziadowie, ojcowie oraz podobnie wychowujemy swoje dzieci. Bia³orusini zawsze potrafili i potrafi¹ szanowaæ swoj¹ ojczyznê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syæ prymitywne i œmieszne s¹ pretensje tych trzecich. Jeszcze bardziej œmiesznym oraz smutnym jest fakt, ¿e czêsto przeciw szkolnictwu bia³oruskiemu wystêpuj¹ i plotki o nacjonalizmie bia³oruskim siej¹ sami Bia³orusini. ¯al mi ich, z takimi nie warto nawet polemizowaæ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tomiast z tymi, którzy za niedostateczn¹ bia³oruskoœæ w naszych liceach obarczaj¹ jedynie nauczycieli i szko³ê, nale¿a³oby podyskutowaæ szerzej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rzedtem jednak nale¿a³oby odpowiedzieæ na pytanie, dotycz¹ce tego jak my, nauczyciele, oceniamy stan ducha bia³oruskiego oraz bia³oruskoœæ w naszych liceach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am obie kwestie oceniam pozytywnie i nie raz o tym mówi³em. Ale czy wszyscy posiadaj¹ dostateczn¹ œwiadomoœæ? Na pewno nie! I o tym my — nauczyciele bia³oruteniœci — doskonale wiemy i to nas martwi. To — po pierwsze. Po drugie — sk¹d ma siê braæ ta silna bia³oruskoœæ?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sze licea bia³oruskie ró¿ni¹ siê od zwyczajnych polskich tylko tym, ¿e mamy dodatkowo w ka¿dej klasie po 4 godziny jêzyka bia³oruskiego tygodniowo oraz ¿e nasza m³odzie¿ jest g³ównie narodowoœci bia³oruskiej. Pozosta³e przedmioty s¹ nauczane w jêzyku polskim. Oznacza to, ¿e bia³oruskoœæ u nas opiera siê jedynie i zasadniczo na nauczycielach jêzyka bia³oruskiego oraz na samym przedmiocie. Trzeba dodaæ, ¿e wiêkszoœæ uczniów, którzy przychodz¹ do klasy pierwszej naszego liceum, nigdy wczeœniej nie uczy³a siê jêzyka bia³oruskiego i zupe³nie go nie zna. M³odzie¿ miejska w domu i na ulicy pos³uguje siê jêzykiem polskim, natomiast wiejska, której coraz mniej w szkole, zna jedynie gwarê bia³orusko-ukraiñsk¹, mocno odbiegaj¹c¹ od norm literackich. Bior¹c to wszystko pod uwagê, a tak¿e fakt, ¿e m³odzie¿ jest prze³adowana ró¿nymi przedmiotami oraz do nauki zbytnio siê nie garnie, rodzi siê pytanie: jak wiele mo¿na nauczyæ siê w ci¹gu czterech lat? I do tego w sytuacji, gdy dom, ulica, prasa, radio i telewizja s¹ ca³kowicie polskojêzyczne. I czy nale¿y dziwiæ siê temu, ¿e uczniowie o wiele lepiej wiedz¹ i chêtniej pos³uguj¹ siê jêzykiem polskim, ani¿eli bia³oruskim? Jednak¿e wiele osób nie chce tego zrozumieæ i ma du¿e pretensje o stan bia³oruskoœci w³aœnie do nas — nauczycieli jêzyka bia³oruskiego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ie tak dawno nauka jêzyka rosyjskiego w naszych szko³ach by³a obowi¹zkowa. Lecz kto zna³ ten jêzyk? Bywa³o i tak, ¿e po rozpadzie obozu socjalistycznego nawet niektórzy nasi uczeni zaczêli publicznie siê chwaliæ, ¿e nie znali jêzyka rosyjskiego, chocia¿ nauka by³a obowi¹zkowa. Wszystko dlatego, ¿e nienawidzili Zwi¹zku Radzieckiego. Œmieszne? Oczywiœcie, ¿e œmieszne. Bo jeœli rang¹ naszego patriotyzmu jest to, co powinno byæ napiêtnowane, wówczas jest to œmieszne, prymitywne i szkodliwe. Tym bardziej, ¿e i nieprawdziwe. Czy¿ nie znali jêzyka rosyjskiego tylko dlatego, ¿e nienawidzili wujka Wani? Wiêc dlaczego jêzyk wujka Sama, Johna, Charle’a, czy Franza, których tak bardzo kochaj¹, jeszcze gorzej od jêzyka wujka Wani znali?!... Ale to ju¿ tylko tak przy okazj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 stan œwiadomoœci narodowej ka¿dej nacji, oprócz szko³y, pracuje dom, rodzina, ulica, inteligencja, koœció³... Ich rola w kszta³towaniu œwiadomoœci narodowej jest nie mniejsza, o ile nie wiêksza, ani¿eli szko³y. A na œwiadomoœæ narodow¹ takiej mniejszoœci jak nasza, wp³ywa te¿ pañstwo-macierz. W naszym przypadku — Republika Bia³oruœ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Jak wiêc dzia³aj¹ owe ogniwa u nas? Delikatnie mówi¹c — nijak, jeœli chodzi o sprawy narodowoœciowe, ¿eby nie powiedzieæ, ¿e antybia³orusko. Dlaczego wiêc ca³¹ win¹ za stan œwiadomoœci narodowej naszej m³odzie¿y chce siê obarczyæ nauczycieli oraz szko³ê?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ostatnim czasie ca³e szkolnictwo polskie zaczê³o, jak siê to mówi, robiæ bokami. Bia³oruskie ca³y czas w ten sposób dzia³a³o. A jednak w dziedzinie szkolnictwa bia³oruskiego zrobi³o siê u nas niema³o. Czy mo¿emy sobie wyobraziæ jak wygl¹da³aby nasza mniejszoœæ, gdyby w odpowiednim czasie nie wykorzystano szansy na odrodzenie szkolnictwa i utrzymania go dot¹d? Z pe³n¹ odpowiedzialnoœci¹ mo¿na powiedzieæ, ¿e ¿ycie naszej narodowoœci by³oby bardziej ubo¿sze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Licea bia³oruskie bez zbêdnej skromnoœci mo¿na nazywaæ kuŸniami naszej inteligencji. Mia³y one równie¿ swój pozytywny wp³yw na tych, którzy nie zetknêli siê z nimi. Ka¿dy, kto s³ysza³ o szko³ach bia³oruskich, zapewne zastanowi³ siê nad swoimi korzeniami oraz pomyœla³ o tych, którzy nie chc¹ zapomnieæ i wyrzec siê w³asnej kultury. Licea bia³oruskie mia³y te¿ wychowawczy wp³yw na niezbyt tolerancyjne polskie œrodowisko. Zwraca³y bowiem uwagê, ¿e w pó³nocno-wschodniej Polsce ¿yj¹ Bia³orusini, którzy nadal pragn¹ nimi pozostaæ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 1999 roku liceum bia³oruskie w Hajnówce skoñczy³o 50 lat swego istnienia. Przez ca³y ten czas pokona³o ono, podobnie jak ca³e nasze szkolnictwo bia³oruskie, krêt¹ i trudn¹ drogê. Wiêkszoœæ tego typu szkó³ powsta³o i dzia³a³o w okresie Polski Ludowej. Ówczesne w³adze nie sprzyja³y mniejszoœciom narodowym oraz ich szkolnictwu. Stan taki istnia³ czêsto nie bez winy samych mniejszoœci b¹dŸ ich przedstawicieli. Tak wiêc szkolnictwo bia³oruskie powsta³o i przetrwa³o dot¹d tylko dziêki grupie entuzjastów. Wœród nich najwiêksz¹ czêœæ stanowi¹ nauczyciele. Jest to grupa ludzi, którzy uparcie poœwiêcaj¹ siê tej sprawie. Ten, kto ca³ym sercem by³ oddany idei szkolnictwa bia³oruskiego, szans na tzw. karierê nie mia³. Równie¿ dlatego wielu naszych nauczycieli, jak i uczniów, szybko st¹d ucieka³o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zosta³o daæ odpowiedŸ na jeszcze jedno pytanie: czy warto by³o pracowaæ w charakterze nauczyciela bia³orutenisty i w ogóle jako nauczyciela? Otó¿, warto. Bez wzglêdu na wszelkie problemy i trudnoœci. Bo có¿ mo¿e byæ wa¿niejsze oraz ciekawsze ni¿ nauczanie i wychowanie m³odego pokolenia? A¿ dziw bierze, ¿e ¿adna z naszych ekip rz¹dz¹cych nie rozumia³a tego i nigdy nie docenia³a pracy nauczyciela, a tym samym nauczania m³odego pokolenia. Tak by³o za czasów PRL-u, tak jest i obecnie. Szkoda, gdy¿ inwestowanie w cz³owieka, w jego naukê zawsze daje najwiêksze efekt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Jakie cechy powinien posiadaæ nauczyciel? Powinien lubiæ m³odzie¿ oraz swoj¹ pracê. Powinien byæ cz³owiekiem cierpliwym i — w miarê mo¿liwoœci — sprawiedliwym. Czy sam w trakcie swojej wieloletniej pracy potrafi³em byæ taki? Niestety, nie zawsze. A bywa³o i tak, ¿e dot¹d mam wyrzuty sumienia. Tak wiêc, wpajaj¹c m¹droœæ i dobroæ, zdarza³y mi siê wypadki przy pracy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zko³a — to bardzo energiczny i impulsywny organizm, w którym, jak w kalejdoskopie, przeplataj¹ siê ze sob¹ ró¿ne obrazy, sceny, nastroje i sytuacje. Radoœæ przeplata siê ze smutkiem, optymizm z pesymizmem, powaga z czymœ œmiesznym. A nauczyciel powinien umieæ siê zachowaæ w ka¿dej sytuacji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rdzo lubi³em spotykaæ siê z rodzicami moich uczniów. Szczególnie lubi³em zebrania rodziców, tzw. wywiadówki. Jeœli ma siê odpowiednie podejœcie i potrafi siê wzbudziæ w rodzicach szczeroœæ, dopiero wówczas mo¿na us³yszeæ wiele ciekawego. Mnie udawa³o siê to czêsto. Mo¿e dlatego, ¿e nigdy nie zwraca³em siê do nich w jêzyku urzêdowym. Oni rozmawiali w swoim piêknym dialekci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rdzo interesuj¹ce by³y tradycyjne coroczne szkolne imprezy, na przyk³ad otrzêsiny i studniówki. Jednak, bodaj najwa¿niejsze i najciekawsze by³y i s¹ sentymentalno-patriotyczne uroczystoœci o nazwie „ostatni dzwonek”. S¹ to doroczne po¿egnania absolwentów. Weso³e i jednoczeœnie smutne. Bior¹ w nich udzia³ uczniowie i wszyscy nauczyciele, rodzice absolwentów oraz przedstawiciele w³adz miejskich. Aby przybli¿yæ atmosferê takiej imprezy, spróbujê przedstawiæ jedn¹ z nich, a mianowicie z 1984 roku. By³y wówczas w naszym liceum tylko dwie maturalne klasy — IV a i IV b. Wychowawc¹ jednej z nich by³em w³aœnie ja.</w:t>
      </w:r>
    </w:p>
    <w:p>
      <w:pPr>
        <w:pStyle w:val="Normal"/>
        <w:bidi w:val="0"/>
        <w:ind w:firstLine="22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¿egnanie absolwentów w 1984 roku odby³o siê 7 czerwca. By³o ono bardzo uroczyste i sk³ada³o siê z dwóch czêœci — oficjalnej i nieoficjalnej (w tym czasie istnia³a, nie tylko w oœwiacie, taka tradycja, ¿e czêœci oficjalnej towarzyszy³a nieoficjalna, i ta druga by³a czasem wa¿niejsza od tej pierwszej)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dczas czêœci oficjalnej dominowa³y przemówienia, kwiaty i ³zy. Morze przemówieñ, ³ez i kwiatów. Wiadomo, po¿egnanie. M³odzie¿ na zawsze ¿egna³a siê ze swoj¹ szko³¹, nauczycielami, kolegami i odchodzi³a w sin¹ dal. A ta dal, jak siê okazuje, nie by³a ju¿ taka sina. Doskonale o tym wiedzieliœmy. M³odzie¿ równie¿ patrzy³a realnie w przysz³oœæ. Wiêc jak tu nie zap³akaæ? Nie pamiêtam ju¿ nawet, czy swoj¹ gorzk¹, s³u¿bow¹ ³zê uroni³ wychowawca klasy IV a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ochani! Uwa¿am, ¿e uroczystoœci typu „ostatni dzwonek” s¹ potrzebne, ale nie przesadnie smutne. Lubiê je i jednoczeœnie nie. Przy tej okazji przychodz¹ mi na myœl s³owa z wiersza Jesienina: „Tu rozp³akaæ siê mo¿e nawet krowa...”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 otrzymaniu œwiadectw dojrza³oœci nasi wychowankowie od razu udowodnili, ¿e zas³uguj¹ na to miano. PóŸniej siê dowiedzia³em, ¿e wybrali siê oni ca³¹ grup¹, aby po doros³emu uczciæ tak wa¿ne w ich ¿yciu wydarzeni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auczyciele nie pozostali w tyle. Rodzice tej zdolnej m³odzie¿y zabrali nas, zmêczonych czteroletni¹ nieprzerwan¹ dydaktyczno-wychowawcz¹ prac¹ na czêœæ nieoficjaln¹. Nie odby³a siê ona w œcianach naszej Alma Mater i nie przed sztandarem szko³y, lecz w miejscu o romantycznej nazwie „Leœniczanka”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 ile czêœæ oficjalna w pe³ni tak¹ nie by³a, o tyle czêœæ nieoficjalna w pe³ni zas³uguje na swoje miano. Tu dok³adnie pasowa³o okreœlenie „spotkanie na najwy¿szym szczeblu”. Jak¿e inaczej mo¿na okreœliæ poziom spotkania, gdy na g³owê uczestnika wypada oko³o pó³ litra! A wódka nasza nawet w czasach kryzysu by³a mocna i wcale nie by³a towarem deficytowym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dczas czêœci nieoficjalnej dominowa³y toasty oraz dŸwiêk kieliszków, sto³y by³y obficie zastawione jedzeniem. £atwiej by³o okreœliæ czego tam nie by³o, ani¿eli wyliczyæ wszystkie znajduj¹ce siê potrawy. Wszystko by³o niezwykle umiejêtnie ustawione. Centralne miejsce zajmowa³y ró¿nokolorowe potrawy miêsne. Miêdzy nimi przep³ywa³y rzêdy ryb. Obok dañ rybnych i miêsnych wznosi³y siê torty i piramidy chleba. Po obu stronach by³y jeszcze ró¿ne przysmaki oraz sa³atki. Przed ka¿dym goœciem sta³ kieliszek na alkohol i szklanka na napoje. Stó³ wieñczy³y baterie ró¿norodnych butelek. Wszystko to stanowi³o wizualno-zapachow¹ symfoniê. Tote¿ nic dziwnego, ¿e pedagodzy, ludzie z natury ostro¿ni i skromni, pogubili siê w tym wszystkim. Okazywali nerwowoœæ i poœpiech, ale tylko na pocz¹tku. Po kilku toastach wszystko wróci³a do norm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arto przyjrzeæ siê goœciom. W samym œrodku dostojnie siedzia³ pan inspektor. On nawet tutaj wykonywa³ obowi¹zki s³u¿bowe. Obok niego siedzia³ rozpromieniony, uradowany pan dyrektor. I jak tu nie byæ zadowolonym, skoro tak dobrze wypad³y egzaminy maturalne oraz czêœæ oficjalna po¿egnania! Wszystko to nie mog³o siê nie podobaæ dyrektorowi, uczniom, rodzicom oraz górze, od której szko³a by³a zawsze w pewnym stopniu zale¿na. Po lewej i prawej stronie kierownika skromnie usiedli wychowawcy klas czwartych a i b. Dalej, œwiec¹c ³ysinami i siwymi w³osami, usiad³o pozosta³e grono pedagogiczne. Miêdzy nimi uwijali siê rodzice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zym zakoñczy³o siê to po¿egnanie dla mnie oraz dla pozosta³ych doœwiadczonych pedagogów nie bêdê pisa³, bo czasu nie starczy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 jakie cudowne by³y toasty! Wyra¿a³y one g³ównie podziêkowania i pochwa³y rodziców pod adresem pedagogów za naukê i wychowanie dzieci. Niema³a czêœæ tych pochwa³ by³a skierowana pod moim adresem. Potem sam dok³adnie nie wiedzia³em czy rzeczywiœcie tak dobrze wychowywa³em powierzon¹ mi latoroœl oraz jej rodziców i wdziêcznoœæ ta by³a prawdziwa, czy rodzice robili to z radoœci, i¿ w koñcu uwolni¹ siê od moich pouczeñ na temat jak nale¿y wychowywaæ swoje dzieci. Obiektywnie patrz¹c, by³o czym siê cieszyæ. Oto bowiem ¿aden mój uczeñ tego rocznika nie mia³ konfliktu z prawem. Uwa¿am wiêc, ¿e równie¿ moja, wychowawcy, zas³uga w tym jest.</w:t>
      </w:r>
    </w:p>
    <w:p>
      <w:pPr>
        <w:pStyle w:val="Normal"/>
        <w:bidi w:val="0"/>
        <w:ind w:firstLine="22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rzypisukocowe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dtytu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ist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istakontynuowan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WW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Tekstpodstawowy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pPr>
      <w:ind w:left="28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WWTekstpodstawowy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  <w:ind w:firstLine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kstprzypisukocowego">
    <w:name w:val="Tekst przypisu koñcowego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dtytu">
    <w:name w:val="œródtytu³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BodyText2">
    <w:name w:val="Body Text 2"/>
    <w:qFormat/>
    <w:pPr>
      <w:widowControl w:val="false"/>
      <w:numPr>
        <w:ilvl w:val="2"/>
        <w:numId w:val="1"/>
      </w:numPr>
      <w:bidi w:val="0"/>
      <w:ind w:firstLine="708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Lista4">
    <w:name w:val="Lista 4"/>
    <w:qFormat/>
    <w:pPr>
      <w:widowControl w:val="false"/>
      <w:numPr>
        <w:ilvl w:val="3"/>
        <w:numId w:val="1"/>
      </w:numPr>
      <w:bidi w:val="0"/>
      <w:ind w:left="283" w:hanging="283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Listakontynuowana3">
    <w:name w:val="Lista kontynuowana 3"/>
    <w:qFormat/>
    <w:pPr>
      <w:widowControl w:val="false"/>
      <w:numPr>
        <w:ilvl w:val="4"/>
        <w:numId w:val="1"/>
      </w:numPr>
      <w:bidi w:val="0"/>
      <w:spacing w:before="0" w:after="120"/>
      <w:ind w:left="283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ekstpodstawowy">
    <w:name w:val="Tekst podstawowy"/>
    <w:qFormat/>
    <w:pPr>
      <w:widowControl w:val="false"/>
      <w:numPr>
        <w:ilvl w:val="5"/>
        <w:numId w:val="1"/>
      </w:numPr>
      <w:bidi w:val="0"/>
      <w:spacing w:before="0" w:after="12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Tekstpodstawowy">
    <w:name w:val="WW-Tekst podstawowy"/>
    <w:qFormat/>
    <w:pPr>
      <w:widowControl w:val="false"/>
      <w:numPr>
        <w:ilvl w:val="6"/>
        <w:numId w:val="1"/>
      </w:numPr>
      <w:bidi w:val="0"/>
      <w:spacing w:before="0" w:after="12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