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 O  PRZYJĘCIE  DO  GIMNAZJUM Z DNJB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szę o przyjęcie mnie do klasy  I   Gimnazjum  z DNJB   w Hajnów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isko ............................................................... Imiona 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kandydata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ona rodziców 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rodziców lub opiekunów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 i miejsce urodzenia (na podstawie aktu urodzenia lub dowodu osobistego rodziców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PESEL </w:t>
      </w:r>
      <w:r>
        <w:rPr>
          <w:sz w:val="24"/>
          <w:szCs w:val="24"/>
        </w:rPr>
        <w:t>kandydata 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Gimnazjum będę uczęszczał(a) na lekcje religii prawosławnej, katolickiej, etyki (właściwą podkreś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szyscy uczniowie w gimnazjum uczą się języka białoruskiego.</w:t>
      </w:r>
      <w:bookmarkStart w:id="0" w:name="_GoBack"/>
      <w:bookmarkEnd w:id="0"/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czeń uczy się dwóch języków obcych – języka angielskiego oraz jednego z trzech do wyboru spośród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ęzyk niemieck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ęzyk rosyjsk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ęzyk francus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uka jednego języka jest kontynuacją nauki ze szkoły podstawowej. Prosimy o podkreślenie wybranego języ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upa językowa będzie zorganizowana jeżeli dany język wybierze co najmniej 10 uczni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                                          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Podpis ojca, matki lub opiekunów</w:t>
        <w:tab/>
        <w:tab/>
        <w:tab/>
        <w:tab/>
        <w:t xml:space="preserve">       Podpis kandy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●</w:t>
      </w:r>
      <w:r>
        <w:rPr>
          <w:b/>
          <w:sz w:val="24"/>
        </w:rPr>
        <w:t>Składanie dokumentów od 21marca do 20 kwietnia 2011r. do godz. 15</w:t>
      </w:r>
      <w:r>
        <w:rPr>
          <w:b/>
          <w:sz w:val="24"/>
          <w:vertAlign w:val="superscript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łącznik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Życiory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 zdjęcia (podpisane na odwrocie)</w:t>
      </w:r>
    </w:p>
    <w:sectPr>
      <w:headerReference w:type="default" r:id="rId2"/>
      <w:type w:val="nextPage"/>
      <w:pgSz w:w="11906" w:h="16838"/>
      <w:pgMar w:left="1276" w:right="849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15:00Z</dcterms:created>
  <dc:creator>OEM</dc:creator>
  <dc:description/>
  <dc:language>en-US</dc:language>
  <cp:lastModifiedBy>Goldi</cp:lastModifiedBy>
  <cp:lastPrinted>2011-03-18T08:32:00Z</cp:lastPrinted>
  <dcterms:modified xsi:type="dcterms:W3CDTF">2011-03-22T20:15:00Z</dcterms:modified>
  <cp:revision>2</cp:revision>
  <dc:subject/>
  <dc:title/>
</cp:coreProperties>
</file>