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OWI KORDYNATORZY OLIMPI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17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94"/>
        <w:gridCol w:w="2668"/>
        <w:gridCol w:w="1778"/>
      </w:tblGrid>
      <w:tr>
        <w:trPr>
          <w:trHeight w:val="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olimpiad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owy koordynato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nienia  laureatów i finalistów</w:t>
            </w:r>
          </w:p>
        </w:tc>
      </w:tr>
      <w:tr>
        <w:trPr>
          <w:trHeight w:val="1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a Języka Angielskieg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Chomczu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olnienie z egzaminu maturalnego z języka angielskiego</w:t>
            </w:r>
          </w:p>
        </w:tc>
      </w:tr>
      <w:tr>
        <w:trPr>
          <w:trHeight w:val="1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a Języka Białoruskieg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Grygoru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olnienie z egzaminu maturalnego z języka białoruskiego</w:t>
            </w:r>
          </w:p>
        </w:tc>
      </w:tr>
      <w:tr>
        <w:trPr>
          <w:trHeight w:val="1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a Języka Niemieckieg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nieżyna Pli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olnienie z egzaminu maturalnego z języka niemieckiego</w:t>
            </w:r>
          </w:p>
        </w:tc>
      </w:tr>
      <w:tr>
        <w:trPr>
          <w:trHeight w:val="1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a Języka Rosyjskieg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Sapieżk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olnienie z egzaminu maturalnego z języka rosyjskiego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a Biologicz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a Pli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olnienie z egzaminu maturalnego z biologii.</w:t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a Wiedzy Ekologicznej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a Pli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wileje w rekrutacji</w:t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a Wiedzy o Żywności i Żywieniu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a Pli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wileje w rekrutacji.</w:t>
            </w:r>
          </w:p>
        </w:tc>
      </w:tr>
      <w:tr>
        <w:trPr>
          <w:trHeight w:val="1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a Wiedzy o Świecie Antycznym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Sewery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ks na uczelnie, np. wydział prawa.</w:t>
            </w:r>
          </w:p>
        </w:tc>
      </w:tr>
      <w:tr>
        <w:trPr>
          <w:trHeight w:val="1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a Prawosławnej Wiedzy Religijnej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Andrzej Busłowsk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wileje w rekrutacji.</w:t>
            </w:r>
          </w:p>
        </w:tc>
      </w:tr>
      <w:tr>
        <w:trPr>
          <w:trHeight w:val="1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aska Olimpiada Wiedzy Biologicznej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a Pli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wileje w rekrutacji na kierunki Uniwersytetu w Białymst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zo proszę przedmiotowych koordynatorów olimpiad o przesłanie informacji pisemnej odnośnie przebiegu poszczególnego etapu, z uwzględnieniem nazwisk uczniów, którzy w ramach systemu wsparcia, nabywają prawa do ITU. Karty ITU będą przekazywane koordynatorom po przesłaniu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Szkolny koordynator olimpiad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7:00Z</dcterms:created>
  <dc:creator>Igor</dc:creator>
  <dc:description/>
  <cp:keywords/>
  <dc:language>en-US</dc:language>
  <cp:lastModifiedBy>komputer</cp:lastModifiedBy>
  <cp:lastPrinted>2017-11-05T21:12:00Z</cp:lastPrinted>
  <dcterms:modified xsi:type="dcterms:W3CDTF">2017-11-05T20:12:00Z</dcterms:modified>
  <cp:revision>9</cp:revision>
  <dc:subject/>
  <dc:title>Link na stronę :      http://www</dc:title>
</cp:coreProperties>
</file>