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Uprawnienia  maturalne  finalistów i laureatów olimpiad przedmiotowych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Finalista i laureat szczebla centralnego olimpiady przedmiotowej, wpisanej do rejestru Ministerstwa Edukacji Narodowej, ma uprawnienia do </w:t>
      </w:r>
      <w:r>
        <w:rPr>
          <w:b/>
          <w:u w:val="single"/>
        </w:rPr>
        <w:t>zwolnienia z zdawania  egzaminu</w:t>
      </w:r>
      <w:r>
        <w:rPr>
          <w:b/>
        </w:rPr>
        <w:t xml:space="preserve"> </w:t>
      </w:r>
      <w:r>
        <w:rPr>
          <w:b/>
          <w:u w:val="single"/>
        </w:rPr>
        <w:t>maturalnego z danego przedmiotu  i uzyskania na świadectwie maturalnym 100%</w:t>
      </w:r>
      <w:r>
        <w:rPr>
          <w:b/>
        </w:rPr>
        <w:t xml:space="preserve"> w poziomie zadeklarowanym przez maturzystę. Uzyskują również uprawnienia ułatwiające przyjęcie na wiele kierunków studiów w całym kraju i za granic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Uwaga:</w:t>
      </w:r>
      <w:r>
        <w:rPr>
          <w:b/>
        </w:rPr>
        <w:t xml:space="preserve"> część olimpiad ogólnopolskich nie daje uprawnienia do zwolnienia na maturze ze zdawania określonego przedmiotu lecz </w:t>
      </w:r>
      <w:r>
        <w:rPr>
          <w:b/>
          <w:u w:val="single"/>
        </w:rPr>
        <w:t xml:space="preserve">laureaci i finaliści  uzyskują uprawnienia ułatwiające przyjęcie na wiele kierunków studiów w całym kraju i za granic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nformacji o uprawnieniach w przejęciach na studia proszę szukać na stronach internetowych interesujących Was uczelni w zakładkach „rekrutacja” lub „uprawnienia olimpijczyków”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olimpiady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rawnienia do zwolnienia na maturz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czna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cz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y i Języka Polskieg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po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czna i Nautologicz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a Niemieckieg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niemiec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a Francuskieg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francu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a Angielskieg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a Rosyjskieg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rosyj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a Łacińskieg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łaciń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a Białoruskieg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białoru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y o Polsce i Świecie Współczesny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za o społeczeństwi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zycz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y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cz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czn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rtystyczna- sekcja muzyki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muzy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ystyczna- sekcja plastyki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sztu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ozofi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8:00Z</dcterms:created>
  <dc:creator>Igor</dc:creator>
  <dc:description/>
  <dc:language>en-US</dc:language>
  <cp:lastModifiedBy>Darek</cp:lastModifiedBy>
  <dcterms:modified xsi:type="dcterms:W3CDTF">2017-11-30T09:58:00Z</dcterms:modified>
  <cp:revision>2</cp:revision>
  <dc:subject/>
  <dc:title>Link na stronę :      http://www</dc:title>
</cp:coreProperties>
</file>